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т Ху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Тураева</w:t>
      </w:r>
    </w:p>
    <w:p>
      <w:pPr>
        <w:pStyle w:val="Normal"/>
        <w:spacing w:lineRule="auto" w:line="240" w:before="5400" w:after="0"/>
        <w:jc w:val="center"/>
        <w:rPr>
          <w:rFonts w:ascii="Times New Roman" w:hAnsi="Times New Roman" w:eastAsia="Times New Roman" w:cs="Times New Roman"/>
          <w:sz w:val="72"/>
          <w:szCs w:val="72"/>
          <w:lang w:eastAsia="ru-RU"/>
        </w:rPr>
      </w:pPr>
      <w:r>
        <w:rPr>
          <w:rFonts w:eastAsia="Times New Roman" w:cs="Times New Roman" w:ascii="Times New Roman" w:hAnsi="Times New Roman"/>
          <w:b/>
          <w:bCs/>
          <w:color w:val="0A0A0A"/>
          <w:sz w:val="72"/>
          <w:szCs w:val="72"/>
          <w:shd w:fill="FFFFFF" w:val="clear"/>
          <w:lang w:eastAsia="ru-RU"/>
        </w:rPr>
        <w:t>10 Синтез ИВО</w:t>
      </w:r>
    </w:p>
    <w:p>
      <w:pPr>
        <w:pStyle w:val="Normal"/>
        <w:spacing w:lineRule="auto" w:line="240" w:before="800" w:after="3000"/>
        <w:ind w:right="-170" w:hanging="0"/>
        <w:jc w:val="center"/>
        <w:rPr>
          <w:rFonts w:ascii="Times New Roman" w:hAnsi="Times New Roman" w:cs="Times New Roman"/>
          <w:b/>
          <w:b/>
          <w:bCs/>
          <w:sz w:val="52"/>
          <w:szCs w:val="52"/>
        </w:rPr>
      </w:pPr>
      <w:r>
        <w:rPr>
          <w:rFonts w:cs="Times New Roman" w:ascii="Times New Roman" w:hAnsi="Times New Roman"/>
          <w:b/>
          <w:color w:val="002060"/>
          <w:sz w:val="52"/>
          <w:szCs w:val="52"/>
        </w:rPr>
        <w:t>Вера Отца-Человек-Субъекта</w:t>
      </w:r>
      <w:r>
        <w:rPr>
          <w:rFonts w:cs="Times New Roman" w:ascii="Times New Roman" w:hAnsi="Times New Roman"/>
          <w:b/>
          <w:bCs/>
          <w:color w:val="002060"/>
          <w:sz w:val="52"/>
          <w:szCs w:val="52"/>
        </w:rPr>
        <w:t>. Рождение Посвящённого Ля-ИВДИВО Метагалактики Изначально Вышестоящего Отца</w:t>
      </w:r>
    </w:p>
    <w:p>
      <w:pPr>
        <w:pStyle w:val="Normal"/>
        <w:spacing w:lineRule="auto" w:line="240" w:before="0" w:after="0"/>
        <w:ind w:right="-170"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color w:val="0A0A0A"/>
          <w:sz w:val="36"/>
          <w:szCs w:val="36"/>
          <w:shd w:fill="FFFFFF" w:val="clear"/>
          <w:lang w:eastAsia="ru-RU"/>
        </w:rPr>
        <w:t>01-02 апреля 2023 г.</w:t>
      </w:r>
    </w:p>
    <w:p>
      <w:pPr>
        <w:pStyle w:val="Normal"/>
        <w:spacing w:lineRule="auto" w:line="240" w:before="0" w:after="0"/>
        <w:jc w:val="center"/>
        <w:rPr>
          <w:rFonts w:ascii="Times New Roman" w:hAnsi="Times New Roman" w:cs="Times New Roman"/>
          <w:b/>
          <w:b/>
          <w:color w:val="0A0A0A"/>
          <w:sz w:val="36"/>
          <w:szCs w:val="36"/>
          <w:shd w:fill="FFFFFF" w:val="clear"/>
        </w:rPr>
      </w:pPr>
      <w:r>
        <w:rPr>
          <w:rFonts w:eastAsia="Times New Roman" w:cs="Times New Roman" w:ascii="Times New Roman" w:hAnsi="Times New Roman"/>
          <w:color w:val="0A0A0A"/>
          <w:sz w:val="36"/>
          <w:szCs w:val="36"/>
          <w:shd w:fill="FFFFFF" w:val="clear"/>
          <w:lang w:eastAsia="ru-RU"/>
        </w:rPr>
        <w:t>Екатеринбург</w:t>
      </w:r>
      <w:r>
        <w:br w:type="page"/>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1 день 1часть</w:t>
      </w:r>
    </w:p>
    <w:p>
      <w:pPr>
        <w:pStyle w:val="Normal"/>
        <w:spacing w:lineRule="auto" w:line="240" w:before="0" w:after="0"/>
        <w:jc w:val="both"/>
        <w:rPr/>
      </w:pPr>
      <w:r>
        <w:rPr>
          <w:rFonts w:cs="Times New Roman" w:ascii="Times New Roman" w:hAnsi="Times New Roman"/>
          <w:b/>
          <w:color w:val="0A0A0A"/>
          <w:sz w:val="24"/>
          <w:szCs w:val="24"/>
          <w:shd w:fill="FFFFFF" w:val="clear"/>
        </w:rPr>
        <w:t xml:space="preserve">00:01:35 </w:t>
      </w:r>
      <w:r>
        <w:rPr>
          <w:rFonts w:cs="Times New Roman" w:ascii="Times New Roman" w:hAnsi="Times New Roman"/>
          <w:color w:val="0A0A0A"/>
          <w:sz w:val="24"/>
          <w:szCs w:val="24"/>
          <w:shd w:fill="FFFFFF" w:val="clear"/>
        </w:rPr>
        <w:t>Десятым Синтезом мы будем входить в явление Посвящённого.</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0:04:35</w:t>
      </w:r>
      <w:r>
        <w:rPr>
          <w:rFonts w:cs="Times New Roman" w:ascii="Times New Roman" w:hAnsi="Times New Roman"/>
          <w:color w:val="0A0A0A"/>
          <w:sz w:val="24"/>
          <w:szCs w:val="24"/>
          <w:shd w:fill="FFFFFF" w:val="clear"/>
        </w:rPr>
        <w:t xml:space="preserve"> Прачасти постепенно будут разрабатываться, это новые части, они нас выводят в какую-то следующую запредельность возможностей, вот этим явлением Пра. Всё, это запредельно и Прачасти у нас начинаются с ракурса Посвящённого. Если мы берём цельную 512-рицу Частей: у нас есть первые 256 Частей, это Части Человека, это могут быть разные виды Человека от Человека Синтезфизичности, до Человека Изначально Вышестоящего Отца. И вот эти 256 Частей могут нести разную специфику, явления, какие-то характеристики, способности, навыки, умения и они у нас начинают разрабатываться, как у Человека нового формата.</w:t>
      </w:r>
    </w:p>
    <w:p>
      <w:pPr>
        <w:pStyle w:val="Normal"/>
        <w:spacing w:lineRule="auto" w:line="240" w:before="0" w:after="0"/>
        <w:jc w:val="both"/>
        <w:rPr/>
      </w:pPr>
      <w:r>
        <w:rPr>
          <w:rFonts w:cs="Times New Roman" w:ascii="Times New Roman" w:hAnsi="Times New Roman"/>
          <w:b/>
          <w:color w:val="0A0A0A"/>
          <w:sz w:val="24"/>
          <w:szCs w:val="24"/>
          <w:shd w:fill="FFFFFF" w:val="clear"/>
        </w:rPr>
        <w:t xml:space="preserve">00:11:15 </w:t>
      </w:r>
      <w:r>
        <w:rPr>
          <w:rFonts w:cs="Times New Roman" w:ascii="Times New Roman" w:hAnsi="Times New Roman"/>
          <w:color w:val="0A0A0A"/>
          <w:sz w:val="24"/>
          <w:szCs w:val="24"/>
          <w:shd w:fill="FFFFFF" w:val="clear"/>
        </w:rPr>
        <w:t>Иерархия современной эпохи – Изначально Вышестоящий Отец, после идёт сама структура команды Дома Изначально Вышестоящего Отца.</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значально Вышестоящий Отец над всеми. Далее Изначально Вышестоящие Аватары Изначально Вышестоящего Отца, их меньше, чем Аватаров Синтеза. И дальше после Изначально Вышестоящих Аватаров Изначально Вышестоящего Отца идут Изначально Вышестоящие Аватары Синтеза в первой 256-рице, а во второй 256-рице Аватарессы Синтеза.  До недавного времени Аватары и Аватарессы в Иерархии были парами, и они служили в одной организации. Дом Отца из 256 Иерархов смог расшириться на 512 и этим наш с вами внутренний мир начал расширяться в два раза больше. Количество архетипических Частей стало не 256, а 512 Частей.</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0:20:34</w:t>
      </w:r>
      <w:r>
        <w:rPr>
          <w:rFonts w:cs="Times New Roman" w:ascii="Times New Roman" w:hAnsi="Times New Roman"/>
          <w:color w:val="0A0A0A"/>
          <w:sz w:val="24"/>
          <w:szCs w:val="24"/>
          <w:shd w:fill="FFFFFF" w:val="clear"/>
        </w:rPr>
        <w:t xml:space="preserve"> Мы вкладываемся в систему Образования насыщением, стяжанием новых Образов, новых Частей, потому что Части, они тоже образуются и должны образовываться. Восходя Синтезами, мы делаем свой вклад в систему Образования в человеке. Мы начинаем формировать среду, насыщенную контекстами, образами, смыслами, и это является необходимой, плодотворной базой, из которой потом, как из внешнего начинают поступать какие-то внутренние осознания, осмысления. Человек, начиная насыщаться этой средой, начинает насыщаться мыслями, которые для него были не характерны. Общаться с Аватарами Синтеза мы можем только развитыми Частями. Отсутствие Частей говорит о неразвитости человека. Внутренний мир человека – это развитие каждого человека с Отцом.</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0:24:16</w:t>
      </w:r>
      <w:r>
        <w:rPr>
          <w:rFonts w:cs="Times New Roman" w:ascii="Times New Roman" w:hAnsi="Times New Roman"/>
          <w:color w:val="0A0A0A"/>
          <w:sz w:val="24"/>
          <w:szCs w:val="24"/>
          <w:shd w:fill="FFFFFF" w:val="clear"/>
        </w:rPr>
        <w:t xml:space="preserve"> Внутренний мир Посвящённого начинается с отстройки Частей. Десятым Синтезом мы преодолеваем посвящённость предыдущей эпохи, чтобы пойти дальше. Настоящий Посвящённый никогда не стоит на месте, он идёт всегда за тем, на кого он сориентирован. Посвящённый Изначально Вышестоящего Отца ориентирован на Изначально Вышестоящего Отца и Изначально Вышестоящих Аватаров Синтеза. И для этого нам нужны Части и для этого сформирована вторая 256-рица Прачастей.</w:t>
      </w:r>
    </w:p>
    <w:p>
      <w:pPr>
        <w:pStyle w:val="Normal"/>
        <w:spacing w:lineRule="auto" w:line="240" w:before="0" w:after="0"/>
        <w:jc w:val="both"/>
        <w:rPr/>
      </w:pPr>
      <w:r>
        <w:rPr>
          <w:rFonts w:cs="Times New Roman" w:ascii="Times New Roman" w:hAnsi="Times New Roman"/>
          <w:b/>
          <w:color w:val="0A0A0A"/>
          <w:sz w:val="24"/>
          <w:szCs w:val="24"/>
          <w:shd w:fill="FFFFFF" w:val="clear"/>
        </w:rPr>
        <w:t>00:57:52</w:t>
      </w:r>
      <w:r>
        <w:rPr>
          <w:rFonts w:cs="Times New Roman" w:ascii="Times New Roman" w:hAnsi="Times New Roman"/>
          <w:color w:val="0A0A0A"/>
          <w:sz w:val="24"/>
          <w:szCs w:val="24"/>
          <w:shd w:fill="FFFFFF" w:val="clear"/>
        </w:rPr>
        <w:t xml:space="preserve"> Всё начинается с развития Частей. Десятым Синтезом мы продолжаем осваивать Октавную Метагалактику. Мы стяжали 512 архетипических Частей Октавной Метагалактики. Мы будем стяжать Цельные Части их будет уже 4.194.304. Как часто в жизни вы использовали эту 512-рицу архетипических Частей в этом месяце?</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Рекомендация.</w:t>
      </w:r>
      <w:r>
        <w:rPr>
          <w:rFonts w:cs="Times New Roman" w:ascii="Times New Roman" w:hAnsi="Times New Roman"/>
          <w:color w:val="0A0A0A"/>
          <w:sz w:val="24"/>
          <w:szCs w:val="24"/>
          <w:shd w:fill="FFFFFF" w:val="clear"/>
        </w:rPr>
        <w:t xml:space="preserve"> Возжечься 512-рицей архетипических Частей, разгореться, вспыхнуть ИВДИВО каждого, потому что сферы Частей фиксируются в ИВДИВО каждого и пойти что-то сделать с этой подготовкой. И посмотрите, что у вас в жизни будет происходить. Что-то пережигается, просто потому что оно не соответствует новому состоянию внутреннего мира, который насыщен 512-рицей архетипических Частей. Просто повозжигаться, просто посинтезироваться, вышли, синтезировались 512-рицей с Изначально Вышестоящим Отцом, с Изначально Вышестоящим Аватаром Синтеза Кут Хуми и вот эти Части привели хотя бы в минимальное активное состояние и посмотрели – а как в жизни это помогает. И по Вере дано будет. И если вы в это верите, оно может с первого раза не получиться, но не бросая, а делая, нарабатываем опыт, и оно начинает срабатывать в какой-то момент. Состояние доверия и Веры. Вера, это то, что нас ведёт в запредельность, всегда ведёт к развитию, в новое.</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1.07.29</w:t>
      </w:r>
      <w:r>
        <w:rPr>
          <w:rFonts w:cs="Times New Roman" w:ascii="Times New Roman" w:hAnsi="Times New Roman"/>
          <w:color w:val="0A0A0A"/>
          <w:sz w:val="24"/>
          <w:szCs w:val="24"/>
          <w:shd w:fill="FFFFFF" w:val="clear"/>
        </w:rPr>
        <w:t xml:space="preserve"> Синтез Знания и Веры. Любая Вера без знания становится фанатичной. Фанатизм начинает перекрывать развитие Частей и отключает развитие Частей и такая Вера, она уже деструктивна. Вопрос роста Веры, это когда Вера начинает расти Метагалактически, мы начинаем верить в то, что есть Отец Метагалактический. Вера, это всегда то, что ведёт в запредельность. А верите ли вы в себя, как Человека Октавной Метагалактики? А верите ли вы, что вы можете менять свою жизнь, как Человек Октавной Метагалактики? Октавная Метагалактика, это причина, всё, что мы с вами имеем, это результат каких-то причин. С точки зрения пятого выражения, вы можете много чего «перепахать, перелопатить» архетипическим Огнём пятой Метагалактики, какие-то свои жизненные условия и состояния. Вопрос: а вы в это вер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A0A0A"/>
          <w:sz w:val="24"/>
          <w:szCs w:val="24"/>
          <w:shd w:fill="FFFFFF" w:val="clear"/>
        </w:rPr>
        <w:t>01:20:11</w:t>
      </w:r>
      <w:r>
        <w:rPr>
          <w:rFonts w:cs="Times New Roman" w:ascii="Times New Roman" w:hAnsi="Times New Roman"/>
          <w:color w:val="0A0A0A"/>
          <w:sz w:val="24"/>
          <w:szCs w:val="24"/>
          <w:shd w:fill="FFFFFF" w:val="clear"/>
        </w:rPr>
        <w:t xml:space="preserve"> Три основные, базовые Части 10 Синтеза: Вера, Нитическое тело, ИВДИВО-тело параметода и такие же Части у нас есть во второй 256-рице: Правера, Пранитическое тело, ИВДИВО-тело прапараметода. Это три Части, которые будут в вас развивать Посвящённого, Служащего, Ипостась, Учителя, Владыку, Аватара и Отца в росте тех перспектив, на которые мы можем выйти только если у нас будут вот эти Прачасти. Чтоб созидать вовне, нам нужны Прачасти ракурсом Служащего, чтоб росла Ипостасность Отцу, нам нужны Прачасти ракурсом Ипостаси и так далее. То есть у нас шесть Частей и седьмая Часть Аватар-Ипостаси, </w:t>
      </w:r>
      <w:r>
        <w:rPr>
          <w:rFonts w:cs="Times New Roman" w:ascii="Times New Roman" w:hAnsi="Times New Roman"/>
          <w:sz w:val="24"/>
          <w:szCs w:val="24"/>
        </w:rPr>
        <w:t>Изначально Вышестоящий Посвящённый Ля-ИВДИВО Метагалактики Изначально Вышестоящего От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1:28:41</w:t>
      </w:r>
      <w:r>
        <w:rPr>
          <w:rFonts w:cs="Times New Roman" w:ascii="Times New Roman" w:hAnsi="Times New Roman"/>
          <w:sz w:val="24"/>
          <w:szCs w:val="24"/>
        </w:rPr>
        <w:t xml:space="preserve"> Каждым нечётным Синтезом мы стяжаем 20-рицу Частей. В данном случае, это будет 20-рица Посвящённого. 10 Синтез, это Посвящённый-Посвящённый. 20-рица, это 20 пунктов. Пункты, это названия Частей, которые включает эта 20-рица, и в этой 20-рице будет 4.194.304 Частей, по количеству видов организации материи, так как мы в Октавной Метагалактике и там 4.194.304 ивдиво-цельности. Мы стяжаем 4.194.304-рицу Цельных Частей Посвящённого, которые, когда компактифицируются, складывают вот эту 20-рицу Посвящённого. У нас появляются Цельные Части Посвящённого, которые ложатся в основу внутреннего мира Посвящённого.</w:t>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jc w:val="both"/>
        <w:rPr/>
      </w:pPr>
      <w:r>
        <w:rPr>
          <w:rFonts w:cs="Times New Roman" w:ascii="Times New Roman" w:hAnsi="Times New Roman"/>
          <w:b/>
          <w:sz w:val="24"/>
          <w:szCs w:val="24"/>
        </w:rPr>
        <w:t>02:07:06-02:25:22 Практика 1. Стяжание 20-рицы цельных частей Посвящённого Октавной Метагалактики</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02:26:10</w:t>
      </w:r>
      <w:r>
        <w:rPr>
          <w:rFonts w:cs="Times New Roman" w:ascii="Times New Roman" w:hAnsi="Times New Roman"/>
          <w:sz w:val="24"/>
          <w:szCs w:val="24"/>
        </w:rPr>
        <w:t xml:space="preserve"> </w:t>
      </w:r>
      <w:r>
        <w:rPr>
          <w:rFonts w:cs="Times New Roman" w:ascii="Times New Roman" w:hAnsi="Times New Roman"/>
          <w:b/>
          <w:sz w:val="24"/>
          <w:szCs w:val="24"/>
        </w:rPr>
        <w:t>Комментарии после практики</w:t>
      </w:r>
      <w:r>
        <w:rPr>
          <w:rFonts w:cs="Times New Roman" w:ascii="Times New Roman" w:hAnsi="Times New Roman"/>
          <w:sz w:val="24"/>
          <w:szCs w:val="24"/>
        </w:rPr>
        <w:t xml:space="preserve">. </w:t>
      </w:r>
      <w:r>
        <w:rPr>
          <w:rFonts w:cs="Times New Roman" w:ascii="Times New Roman" w:hAnsi="Times New Roman"/>
          <w:b/>
          <w:color w:val="000000"/>
          <w:sz w:val="24"/>
          <w:szCs w:val="24"/>
        </w:rPr>
        <w:t>20-ричная 4.194.304-рица:</w:t>
      </w:r>
    </w:p>
    <w:p>
      <w:pPr>
        <w:pStyle w:val="Style20"/>
        <w:spacing w:lineRule="auto" w:line="24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94.304–3.932.161 262.144 Должностных Компетенций ИВДИВО, состоящих из виртуозностей синтеза Изначально Вышестоящего Отца</w:t>
      </w:r>
    </w:p>
    <w:p>
      <w:pPr>
        <w:pStyle w:val="Style20"/>
        <w:spacing w:lineRule="auto" w:line="24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932.160–3.670.017 262.144 Ивдивостей, состоящих из компетенций синтеза от синтеза до правил Изначально Вышестоящего Отца</w:t>
      </w:r>
    </w:p>
    <w:p>
      <w:pPr>
        <w:pStyle w:val="Style20"/>
        <w:spacing w:lineRule="auto" w:line="24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670.016–3.407.873 262.144 Иерархизаций, состоящих из диалектик синтеза от синтеза до правил Изначально Вышестоящего Отца</w:t>
      </w:r>
    </w:p>
    <w:p>
      <w:pPr>
        <w:pStyle w:val="Style20"/>
        <w:spacing w:lineRule="auto" w:line="24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407.872–3.145.729 262.144 Полномочий Совершенств, состоящих из иерархий синтеза от синтеза до правил Изначально Вышестоящего Отца </w:t>
      </w:r>
    </w:p>
    <w:p>
      <w:pPr>
        <w:pStyle w:val="Style20"/>
        <w:spacing w:lineRule="auto" w:line="24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145.728–2.883.585 262.144 Синтезностей, состоящих из умений синтеза от синтеза до правил Изначально Вышестоящего Отца</w:t>
      </w:r>
    </w:p>
    <w:p>
      <w:pPr>
        <w:pStyle w:val="Style20"/>
        <w:spacing w:lineRule="auto" w:line="24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883.584–2.621.441 262.144 Творящих Синтезов, состоящих из навыков синтеза от синтеза до правил Изначально Вышестоящего Отца</w:t>
      </w:r>
    </w:p>
    <w:p>
      <w:pPr>
        <w:pStyle w:val="Style20"/>
        <w:spacing w:lineRule="auto" w:line="24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621.440–2.359.297 262.144 Статусов, состоящих из начал синтеза от синтеза до правил Изначально Вышестоящего Отца</w:t>
      </w:r>
    </w:p>
    <w:p>
      <w:pPr>
        <w:pStyle w:val="Style20"/>
        <w:spacing w:lineRule="auto" w:line="24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359.296–2.097.153 262.144 Посвящений, состоящих из прав синтеза от синтеза до правил Изначально Вышестоящего Отца </w:t>
      </w:r>
    </w:p>
    <w:p>
      <w:pPr>
        <w:pStyle w:val="Style20"/>
        <w:spacing w:lineRule="auto" w:line="24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097.152–1.966.081 131.072 Виртуозностей синтеза Изначально Вышестоящих Аватар-Ипостасей Изначально Вышестоящего Отца</w:t>
      </w:r>
    </w:p>
    <w:p>
      <w:pPr>
        <w:pStyle w:val="Style20"/>
        <w:spacing w:lineRule="auto" w:line="24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966.080–1.835.009 131.072 Компетенций синтеза Изначально Вышестоящих Аватаров Синтеза Изначально Вышестоящего Отца</w:t>
      </w:r>
    </w:p>
    <w:p>
      <w:pPr>
        <w:pStyle w:val="Style20"/>
        <w:spacing w:lineRule="auto" w:line="24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835.008–1.703.937 131.072 Диалектик синтеза Изначально Вышестоящего Отца</w:t>
      </w:r>
    </w:p>
    <w:p>
      <w:pPr>
        <w:pStyle w:val="Style20"/>
        <w:spacing w:lineRule="auto" w:line="240"/>
        <w:ind w:left="0" w:hanging="0"/>
        <w:jc w:val="both"/>
        <w:rPr/>
      </w:pPr>
      <w:r>
        <w:rPr>
          <w:rFonts w:cs="Times New Roman" w:ascii="Times New Roman" w:hAnsi="Times New Roman"/>
          <w:color w:val="000000"/>
          <w:sz w:val="18"/>
          <w:szCs w:val="18"/>
        </w:rPr>
        <w:t>1.703.936–1.572.865 131.072 Иерархий синтеза Изначально Вышестоящего Отца</w:t>
      </w:r>
    </w:p>
    <w:p>
      <w:pPr>
        <w:pStyle w:val="Style20"/>
        <w:spacing w:lineRule="auto" w:line="24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572.864–1.441.793 131.072 Умений синтеза Изначально Вышестоящего Отца</w:t>
      </w:r>
    </w:p>
    <w:p>
      <w:pPr>
        <w:pStyle w:val="Style20"/>
        <w:spacing w:lineRule="auto" w:line="24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441.792–1.310.721 131.072 Навыков синтеза Изначально Вышестоящего Отца</w:t>
      </w:r>
    </w:p>
    <w:p>
      <w:pPr>
        <w:pStyle w:val="Style20"/>
        <w:spacing w:lineRule="auto" w:line="24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0.720–1.179.649 131.072 Начал синтеза Изначально Вышестоящего Отца</w:t>
      </w:r>
    </w:p>
    <w:p>
      <w:pPr>
        <w:pStyle w:val="Style20"/>
        <w:spacing w:lineRule="auto" w:line="24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79.648–1.048.577 131.072 Прав синтеза Изначально Вышестоящего Отца</w:t>
      </w:r>
    </w:p>
    <w:p>
      <w:pPr>
        <w:pStyle w:val="Style20"/>
        <w:spacing w:lineRule="auto" w:line="24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48.576–786.433 262.144 Частей Изначально Вышестоящего Отца</w:t>
      </w:r>
    </w:p>
    <w:p>
      <w:pPr>
        <w:pStyle w:val="Style20"/>
        <w:spacing w:lineRule="auto" w:line="24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86.432–524.289 262.144 Эталонных Систем Частей Изначально Вышестоящего Отца</w:t>
      </w:r>
    </w:p>
    <w:p>
      <w:pPr>
        <w:pStyle w:val="Style20"/>
        <w:spacing w:lineRule="auto" w:line="24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24.288–262.145 262.144 Эталонных Аппаратов Систем Частей Изначально Вышестоящего Отца</w:t>
      </w:r>
    </w:p>
    <w:p>
      <w:pPr>
        <w:pStyle w:val="Style20"/>
        <w:spacing w:lineRule="auto" w:line="240"/>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rPr>
        <w:t>262.144 Эталонных Частностей Аппаратов Систем Частей Изначально Вышестоящего Отца цельно</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Эта 20-рица, она классическая, вот набор всего того, что в неё входит, повторяется в любой 20-рице, но и каждый раз она будет меняться. По строкам наименования останутся, но уже будет строиться не четырьмя миллионами, а 16 миллионами цельных Частей. Вот это и есть постепенный рост нашего внутреннего мира по архетипам. Вот так мы растём по архетипам. Мы не можем перескочить куда-то дальше, если мы не накопили содержательность по всем предыдущим архетипам. И это очень важно для нашей Веры, она должна на что-то опираться. Мы можем не видеть не слышать, мы можем не накопить опыт и тогда он будет мистический, но Вера, она всегда опирается на некую содержательность, на некую базу данных. И вот эту данность мы должны стяжать в том числе для того, чтобы наша Вера опиралась на это. И Вера будет искать точки опоры на что можно опереться, чтобы пойти в этой ситуации дальше, и она найдёт эти точки опоры в том, что мы стяжали это, как содержание.</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02:42:21</w:t>
      </w:r>
      <w:r>
        <w:rPr>
          <w:rFonts w:cs="Times New Roman" w:ascii="Times New Roman" w:hAnsi="Times New Roman"/>
          <w:color w:val="0A0A0A"/>
          <w:sz w:val="24"/>
          <w:szCs w:val="24"/>
          <w:shd w:fill="FFFFFF" w:val="clear"/>
        </w:rPr>
        <w:t xml:space="preserve"> </w:t>
      </w:r>
      <w:r>
        <w:rPr>
          <w:rFonts w:cs="Times New Roman" w:ascii="Times New Roman" w:hAnsi="Times New Roman"/>
          <w:b/>
          <w:color w:val="0A0A0A"/>
          <w:sz w:val="24"/>
          <w:szCs w:val="24"/>
          <w:shd w:fill="FFFFFF" w:val="clear"/>
        </w:rPr>
        <w:t>Рекомендация.</w:t>
      </w:r>
      <w:r>
        <w:rPr>
          <w:rFonts w:cs="Times New Roman" w:ascii="Times New Roman" w:hAnsi="Times New Roman"/>
          <w:color w:val="0A0A0A"/>
          <w:sz w:val="24"/>
          <w:szCs w:val="24"/>
          <w:shd w:fill="FFFFFF" w:val="clear"/>
        </w:rPr>
        <w:t xml:space="preserve"> В течение месяца посмотрите, что вас в жизни окружает и во что в новое вас вводит Вера, на что воспитывает, во что новое мы входим. Для Посвящённого вопрос Веры не стоит. Вера Посвящённого вводит в Омегу и раскрытие Омеги Посвящённого. Сейчас для Посвящённого Вера, как база. Посвящённый без Веры – не Посвящённый. И посмотрите: а что вам жизнь будет предлагать в течение этого месяца. Жизнь, это язык, на котором с нами общается Изначально Вышестоящий Отец. Что вам жизнь будет предлагать и постарайтесь в этот месяц быть максимально чуткими к тем условиям и событиям, которые происходят, потому что для Веры важно включиться в процесс, потому что ростом Веры является результат. Результатом Вера подтверждает свой рост, когда у вас это получилось. Нужно именно пробовать и делать. И вот в течение этого месяца, прежде чем от чего-то отказаться – вы подумайте. Вера, в том числе, простраивает разные пути.</w:t>
      </w:r>
    </w:p>
    <w:p>
      <w:pPr>
        <w:pStyle w:val="Normal"/>
        <w:spacing w:lineRule="auto" w:line="240" w:before="0" w:after="0"/>
        <w:jc w:val="both"/>
        <w:rPr>
          <w:rFonts w:ascii="Times New Roman" w:hAnsi="Times New Roman" w:cs="Times New Roman"/>
          <w:b/>
          <w:b/>
          <w:color w:val="0A0A0A"/>
          <w:sz w:val="18"/>
          <w:szCs w:val="18"/>
          <w:shd w:fill="FFFFFF" w:val="clear"/>
        </w:rPr>
      </w:pPr>
      <w:r>
        <w:rPr>
          <w:rFonts w:cs="Times New Roman" w:ascii="Times New Roman" w:hAnsi="Times New Roman"/>
          <w:b/>
          <w:color w:val="0A0A0A"/>
          <w:sz w:val="18"/>
          <w:szCs w:val="18"/>
          <w:shd w:fill="FFFFFF" w:val="clear"/>
        </w:rPr>
      </w:r>
    </w:p>
    <w:p>
      <w:pPr>
        <w:pStyle w:val="Normal"/>
        <w:spacing w:lineRule="auto" w:line="240" w:before="0" w:after="0"/>
        <w:rPr/>
      </w:pPr>
      <w:r>
        <w:rPr>
          <w:rFonts w:cs="Times New Roman" w:ascii="Times New Roman" w:hAnsi="Times New Roman"/>
          <w:b/>
          <w:sz w:val="24"/>
          <w:szCs w:val="24"/>
        </w:rPr>
        <w:t>03:05:03-03:15:14 Практика 2. Стяжание Тела и Внутреннего Мира Посвящён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3:15:37</w:t>
      </w:r>
      <w:r>
        <w:rPr>
          <w:rFonts w:cs="Times New Roman" w:ascii="Times New Roman" w:hAnsi="Times New Roman"/>
          <w:sz w:val="24"/>
          <w:szCs w:val="24"/>
        </w:rPr>
        <w:t xml:space="preserve"> Новое Рождение в Октавной Метагалактике. В Октавной Метагалактике 4.194.304 ивдиво-цельности и значит, нам нужно стяжать такое же количество Ядер Огня и Ядер Синтеза и ими уже Посвящённым Родиться в Октавной Метагалактике. Предложение: увидеть себя в Новом Рождении Посвящённым в Октавной Метагалактике. Рождение Свыше, когда мы стяжаем Образ Изначально Вышестоящего Отца и 512 Частей архетипических, а Практика Нового Рождения строится на Цельных Частях, и она предполагает, что мы встраиваемся и разворачиваемся во всей Октавной Метагалактике, а она фиксируется на нас, как на Посвящённом и вся Октавная Метагалактика начинает формировать и развивать в нас Посвящённого Изначально Вышестоящим Отцом Синтезом, Огнём, тем, что мы сейчас стяжали во внутреннем мире. То есть, то, что мы сейчас стяжали во внутреннем мире должно координироваться с внешней средой, чтобы сама Метагалактика нас на это развивала. То есть, у нас идёт внутреннее развитие Отцом и Аватарами Синтеза, но среда имеет значение. Вот, чтобы Октавная Метагалактика срабатывала на эту специфику, нам нужно войти в Новое Рождение. Нужно увидеть, что мы входим в Новое Рождение Посвящённым и вся Метагалактика начинает в нас создавать какие-то процессуальности, качества, компетенции, навыки, умения, способности, возможности, чтобы мы более эффективно развивались, как Посвящённый в активации стандартов Синтеза, Ядер Синтеза, Частей, которые у нас уже стяжены.</w:t>
      </w:r>
    </w:p>
    <w:p>
      <w:pPr>
        <w:pStyle w:val="Normal"/>
        <w:spacing w:lineRule="auto" w:line="240" w:before="0" w:after="0"/>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rPr>
          <w:rFonts w:ascii="Times New Roman" w:hAnsi="Times New Roman" w:cs="Times New Roman"/>
          <w:b/>
          <w:b/>
          <w:sz w:val="24"/>
          <w:szCs w:val="24"/>
        </w:rPr>
      </w:pPr>
      <w:r>
        <w:rPr>
          <w:rFonts w:cs="Times New Roman" w:ascii="Times New Roman" w:hAnsi="Times New Roman"/>
          <w:b/>
          <w:sz w:val="24"/>
          <w:szCs w:val="24"/>
        </w:rPr>
        <w:t>03:31:25-03:41:19 Практика 3. Стяжание Нового Рождения Посвящённого в Октавной Метагалактике</w:t>
      </w:r>
    </w:p>
    <w:p>
      <w:pPr>
        <w:pStyle w:val="Normal"/>
        <w:rPr>
          <w:rFonts w:ascii="Times New Roman" w:hAnsi="Times New Roman" w:cs="Times New Roman"/>
          <w:b/>
          <w:b/>
          <w:color w:val="222222"/>
          <w:sz w:val="24"/>
          <w:szCs w:val="24"/>
          <w:shd w:fill="FFFFFF" w:val="clear"/>
        </w:rPr>
      </w:pPr>
      <w:r>
        <w:rPr>
          <w:rFonts w:cs="Times New Roman" w:ascii="Times New Roman" w:hAnsi="Times New Roman"/>
          <w:b/>
          <w:sz w:val="24"/>
          <w:szCs w:val="24"/>
        </w:rPr>
        <w:t xml:space="preserve">03:45:24-03:51:15 Практика 4. </w:t>
      </w:r>
      <w:r>
        <w:rPr>
          <w:rFonts w:cs="Times New Roman" w:ascii="Times New Roman" w:hAnsi="Times New Roman"/>
          <w:b/>
          <w:color w:val="222222"/>
          <w:sz w:val="24"/>
          <w:szCs w:val="24"/>
          <w:shd w:fill="FFFFFF" w:val="clear"/>
        </w:rPr>
        <w:t>Стяжание Компетенции и её насыщенности – Первого Октавного Статуса и Первого Октавного Начала Синтеза ИВ Отца</w:t>
      </w:r>
    </w:p>
    <w:p>
      <w:pPr>
        <w:pStyle w:val="Normal"/>
        <w:spacing w:lineRule="auto" w:line="240"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1 день 2 часть</w:t>
      </w:r>
    </w:p>
    <w:p>
      <w:pPr>
        <w:pStyle w:val="Normal"/>
        <w:spacing w:lineRule="auto" w:line="240"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00:00:26 Тема: Ядро Синтеза Кут Хуми и Ядро Огня ИВО</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Закон Посвящённого предыдущей эпохи гласил, что каждый друг друга узнавал, как Посвящённый по Искре Учителя в Хум. У нас могла быть разная подготовка, разные Посвящения, разные реализации Посвящённым. Было 7 Учителей Лучей, соответственно, Искры Учителей могли быть разные в Хум, то есть, это могла быть Искра Кут Хуми, Искра Мории и так далее, смотря в каком Луче или с кем из Учителей этот Посвящённый восходил. И кроме того, что мы друг друга узнавали, как Посвящённые по возжиганию Искры в Хум и мы понимали, что мы Посвящённые Иерархии и у нас уже складывалась своя среда, определённая стилистика взаимодействия Посвящённого с Посвящённым. И результатом этого общения появлялось что-то полезное. Искра Учителя в Хум говорила о том, что Учитель через Хум в этом Посвящённом участвует в том процессе, в котором участвует Посвящённый. Если Посвящённый начинал делать что-то неправильное, некорректное, Учитель забирал Искру, либо она гасилась на какое-то время и когда Посвящённый восстанавливался в своём состоянии, в своём настрое, тематике – эта Искра вновь могла разгореться.</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00:10:03</w:t>
      </w:r>
      <w:r>
        <w:rPr>
          <w:rFonts w:cs="Times New Roman" w:ascii="Times New Roman" w:hAnsi="Times New Roman"/>
          <w:color w:val="222222"/>
          <w:sz w:val="24"/>
          <w:szCs w:val="24"/>
          <w:shd w:fill="FFFFFF" w:val="clear"/>
        </w:rPr>
        <w:t xml:space="preserve"> Проверка Посвящённого, это самое сложное, она происходила всегда на чём? – на том, что когда по жизни что-то происходит, и твой выбор: он будет какой, что ты выбираешь? У Посвящённого вот это состояние, когда Искра в Хум и тебя в Хум поддерживает Учитель на каждом шаге твоей жизни. Вот это и есть та самая необходимая поддержка внутренняя, свыше, на которой восходил Посвящённый и росла Вера, как человека и Посвящённого, потому что один из параметров и характеристик, которой растёт Вера, это как раз внутренняя поддержка, которую мы можем взять внутренне. Есть поддержка вышестоящего Начала, это Изначально Вышестоящий Отец и Изначально Вышестоящий Аватар Синтеза Кут Хуми.</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Инструменты поддержки, если раньше, это Искра в Хум, то сейчас это Ядро. Значит, когда у нас в Хум горит Ядро Синтеза Кут Хуми и Ядро Огня Изначально Вышестоящего Отца в центре головы – для нас этот синтез с Отцом и Кут Хуми через Ядра – это самый первый прямой контакт. Когда через Ядро Огня Изначально Вышестоящего Отца в верхнем Хум у нас идёт помощь и поддержка в какой-либо ситуации, в том числе, как человека. Мы понимаем, что происходит, но при этом мы идём и не отказываемся от параметодов, от Методов Синтеза. Мы не отказываемся от того, что у нас есть две Жизни, Жизнь Человека и Жизнь Посвящённого, где Жизнь Посвящённого предполагает, что если у нас в жизни что-то происходит, то я начинаю ещё более активнее общаться с Отцом и Кут Хуми, потому что только действие с Кут Хуми и Изначально Вышестоящим Отцом мне может помочь переключиться выйти из той или иной ситуации. Это некая типология действия Посвящённого, когда мы учимся жить двумя Жизнями.</w:t>
      </w:r>
    </w:p>
    <w:p>
      <w:pPr>
        <w:pStyle w:val="Normal"/>
        <w:spacing w:lineRule="auto" w:line="240" w:before="0" w:after="0"/>
        <w:jc w:val="both"/>
        <w:rPr/>
      </w:pPr>
      <w:r>
        <w:rPr>
          <w:rFonts w:cs="Times New Roman" w:ascii="Times New Roman" w:hAnsi="Times New Roman"/>
          <w:color w:val="222222"/>
          <w:sz w:val="24"/>
          <w:szCs w:val="24"/>
          <w:shd w:fill="FFFFFF" w:val="clear"/>
        </w:rPr>
        <w:t>Посвящённый начинает восходить Домом Отца, а значит, Дом Отца начинает на нас концентрироваться, как на Посвящённого и уже поддерживает технологиями Дома Отца и технологиями Посвящённого, где срабатывают другие параметоды. Чисто по-человечески нам сложнее, потому что у нас инструменты другие, технологии другие. У Посвящённого другие технологии и вариант инструментария ИВДИВО, который срабатывает на Посвящённого, он другой. И вот здесь надо настроить себя на то, что любая ситуация может решаться минимум двумя вариантами: по-человечески или как Посвящённый. Человек больше решает через внешние проявления, а Посвящённый идёт через внутреннее.</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Ученик ничего не делал без ведома Учителя. Берём эту типологию в свой вариант действия, и чтобы не происходило, шаг номер один: выходим и решаем этот вопрос либо с Изначально Вышестоящим Аватаром Синтеза Кут Хуми, либо с Изначально Вышестоящей Аватарессой Фаинь, смотря в какой специфике вопрос, потом с Изначально Вышестоящим Отцом и только потом уже начинаем что-то делать. Результаты будут разные.</w:t>
      </w:r>
    </w:p>
    <w:p>
      <w:pPr>
        <w:pStyle w:val="Normal"/>
        <w:spacing w:lineRule="auto" w:line="240" w:before="0" w:after="0"/>
        <w:jc w:val="both"/>
        <w:rPr/>
      </w:pPr>
      <w:r>
        <w:rPr>
          <w:rFonts w:cs="Times New Roman" w:ascii="Times New Roman" w:hAnsi="Times New Roman"/>
          <w:color w:val="222222"/>
          <w:sz w:val="24"/>
          <w:szCs w:val="24"/>
          <w:shd w:fill="FFFFFF" w:val="clear"/>
        </w:rPr>
        <w:t>И вот Посвящённого проверяют на то, какой выбор в каждый момент он делает, не отказывается ли он от Пути Посвящённого. Падение Посвящённого, когда он отказывается идти Путём Посвящённого и начинает жить чисто по-человечески.</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00:20:36</w:t>
      </w:r>
      <w:r>
        <w:rPr>
          <w:rFonts w:cs="Times New Roman" w:ascii="Times New Roman" w:hAnsi="Times New Roman"/>
          <w:color w:val="222222"/>
          <w:sz w:val="24"/>
          <w:szCs w:val="24"/>
          <w:shd w:fill="FFFFFF" w:val="clear"/>
        </w:rPr>
        <w:t xml:space="preserve"> В Учебной практике вы знаете, где вы служите, у вас такая-то Должность, и она подтверждена Отцом. И вот тут главное осмысление, зачем? – чтоб развиться. Любое назначение, которое вы видите в документе, оно утверждается Изначально Вышестоящим Аватаром Синтеза Кут Хуми и с ведома Изначально Вышестоящего Отца, на это даётся Печать Синтеза. Это самые главные поручения за все воплощения, которые у нас только были. Должностная компетенция, это самое высокое поручение, это развитие Дома Отца. Изначально Вышестоящий Отец доверяет развивать свой Дом, свой ИВДИВО, вводя в штат сотрудников ИВДИВО, давая должность, впечатывая Синтезом эту должность и поддерживая в этой должности, понимая нашу подготовку. Мы стартуем Отцом, в Отце, и с Ядром Синтеза Отца в нас, с Частью Отца, с Частью Кут Хуми.</w:t>
      </w:r>
    </w:p>
    <w:p>
      <w:pPr>
        <w:pStyle w:val="Normal"/>
        <w:spacing w:lineRule="auto" w:line="240" w:before="0" w:after="0"/>
        <w:jc w:val="both"/>
        <w:rPr/>
      </w:pPr>
      <w:r>
        <w:rPr>
          <w:rFonts w:cs="Times New Roman" w:ascii="Times New Roman" w:hAnsi="Times New Roman"/>
          <w:b/>
          <w:color w:val="222222"/>
          <w:sz w:val="24"/>
          <w:szCs w:val="24"/>
          <w:shd w:fill="FFFFFF" w:val="clear"/>
        </w:rPr>
        <w:t>Рекомендация.</w:t>
      </w:r>
      <w:r>
        <w:rPr>
          <w:rFonts w:cs="Times New Roman" w:ascii="Times New Roman" w:hAnsi="Times New Roman"/>
          <w:color w:val="222222"/>
          <w:sz w:val="24"/>
          <w:szCs w:val="24"/>
          <w:shd w:fill="FFFFFF" w:val="clear"/>
        </w:rPr>
        <w:t xml:space="preserve"> Если в жизни сложно – нужно возжигаться Должностной компетенцией, у вас есть в Ядре Синтез, и он начинает раскрываться. Когда у вас что-то меняется, вы находитесь на каком-то этапе роста, когда рушится предыдущая картина мира и начинает формироваться новая, старая уже рушится, а новая ещё не сформировалась, это очень сложное состояние, когда нужна устойчивость в движении. И вот здесь возникает вопрос: а на что ориентироваться, на что опираться? Это вопросы Веры и здесь главный ориентир Изначально Вышестоящий Отец. Я и Отец мой едины. Через какие инструменты? – Ядра и Часть Отца в вас – прямая Часть Отца. Это концентрация прямого Синтеза Отца, это прямой Источник Синтеза Части в Отце и в нас напрямую эта Часть разворачивается. Точно также Часть Кут Хуми. Вера начинает крепнуть Отцом и Кут Хуми. Для Веры это очень важно. Это очень высокие состояния Веры, когда в это ещё надо поверить и так начать действовать.</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Когда у нас наработана Вера Отцу и Вера Кут Хуми, это является основой, внутренним ориентиром Синтеза, а Должностная компетенция, это то, что нам помогает осознать: а в каком направлении, что мы делаем. Когда мы развиваемся Должностной компетенцией в Учебной практике, восходим, служим, у нас растворяются иллюзии, потому что им нет места. Иллюзии, это когда человек много мечтает, но ничего не делает и нереализованные мечты накапливаются. Иллюзии приводят к выгоранию.</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00:37:56</w:t>
      </w:r>
      <w:r>
        <w:rPr>
          <w:rFonts w:cs="Times New Roman" w:ascii="Times New Roman" w:hAnsi="Times New Roman"/>
          <w:color w:val="222222"/>
          <w:sz w:val="24"/>
          <w:szCs w:val="24"/>
          <w:shd w:fill="FFFFFF" w:val="clear"/>
        </w:rPr>
        <w:t xml:space="preserve"> Ясность, конкретика, чёткость – это крайне важные условия для Посвящённого. И когда вам в ИВДИВО даётся чёткое поручение в Должностной компетенции – вы должны понимать, что вы в Учебной практике. Учебная практика, это когда вами занимается Изначально Вышестоящий Аватар Синтеза Кут Хуми и тот Аватар, с которым вы работаете в ночной подготовке. Ценность осознания Ядер Синтеза, она приходит со временем.</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00:51:49</w:t>
      </w:r>
      <w:r>
        <w:rPr>
          <w:rFonts w:cs="Times New Roman" w:ascii="Times New Roman" w:hAnsi="Times New Roman"/>
          <w:color w:val="222222"/>
          <w:sz w:val="24"/>
          <w:szCs w:val="24"/>
          <w:shd w:fill="FFFFFF" w:val="clear"/>
        </w:rPr>
        <w:t xml:space="preserve"> Посвящённый в любой ситуации, в которой он оказался, понимает, что не бывает ни одной ситуации в жизни куда он попадает – просто так. Возникает вопрос? – для чего мне эта ситуация? Что нужно через это увидеть, на что развиться, в чём воспитаться или отчего избавиться, в чём перестроиться, в чём переключиться, из чего меня выталкивают, из чего меня выводят. И на какое качество ты привлекаешь такую реакцию. В Доме Отца не бывает ничего случайного. Через внешние условия, обстоятельства, любая ситуация, которая происходит у Посвящённого – это точка роста.</w:t>
      </w:r>
    </w:p>
    <w:p>
      <w:pPr>
        <w:pStyle w:val="Normal"/>
        <w:spacing w:lineRule="auto" w:line="240" w:before="0" w:after="0"/>
        <w:jc w:val="both"/>
        <w:rPr/>
      </w:pPr>
      <w:r>
        <w:rPr>
          <w:rFonts w:cs="Times New Roman" w:ascii="Times New Roman" w:hAnsi="Times New Roman"/>
          <w:b/>
          <w:color w:val="222222"/>
          <w:sz w:val="24"/>
          <w:szCs w:val="24"/>
          <w:shd w:fill="FFFFFF" w:val="clear"/>
        </w:rPr>
        <w:t xml:space="preserve">00:58:40 Рекомендация. </w:t>
      </w:r>
      <w:r>
        <w:rPr>
          <w:rFonts w:cs="Times New Roman" w:ascii="Times New Roman" w:hAnsi="Times New Roman"/>
          <w:color w:val="222222"/>
          <w:sz w:val="24"/>
          <w:szCs w:val="24"/>
          <w:shd w:fill="FFFFFF" w:val="clear"/>
        </w:rPr>
        <w:t>Возжечься взглядом Посвящённого на данную ситуацию. Отслеживать свои реакции в любом варианте, на дороге в частности. Накануне просите ночную подготовку, где в ночной подготовке просите помочь увидеть, осознать, осмыслить, подготовить. Стяжали условия на поездку в дороге, на следующий день утром вышли в утреннюю практику: вышли к Аватару Кут Хуми, возожглись условиями на день в целом и условиями всех своих перемещений на машине, чтобы сам путь выстроился. Одновременно прям попросили простроить Огнём все ваши траектории движения: чтобы не ехать куда не надо, не попадать куда не надо. То есть, вы в дороге по условиям стыкуетесь со всеми по своему подобию. Когда мы меняем своё подобие Огнём и условиями Аватаром Кут Хуми, Изначально Вышестоящим Отцом, у вас может поменяться даже то, с кем вы встретитесь в эту секунду времени на дороге в пути. Встреча в пути, кого вы притянете, и того, кого притянули к себе, значит, его тоже готовят на какие-то условия. Когда мы просим ночную подготовку для нас самих, и чтобы для нас простроилась какая-то ситуация, но так, как в этой ситуации участвуют всегда другие люди – нелинейно для них тоже включается какая-то подготовка, потому что они с вами встретятся в течение дня. Вы представитель Дома Отца, значит, всех, кто взаимодействует с нами, у них тоже нелинейно идёт какое-то обучение.</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 xml:space="preserve">Далее </w:t>
      </w:r>
      <w:r>
        <w:rPr>
          <w:rFonts w:cs="Times New Roman" w:ascii="Times New Roman" w:hAnsi="Times New Roman"/>
          <w:color w:val="222222"/>
          <w:sz w:val="24"/>
          <w:szCs w:val="24"/>
          <w:shd w:fill="FFFFFF" w:val="clear"/>
        </w:rPr>
        <w:t>утром, когда итоги ночной подготовки подводите: просите научить реагировать по-новому. Попросить научить на умение правильно реагировать. Просить в ночной подготовке научить синтезу двух жизней: Посвящённого и человека, и чтобы переключаться на жизнь Посвящённого.</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У Посвящённого есть такое качество, как практичность подхода и рассудительность. Посвящённый работает с фактами, у него есть знания, что это означает. У Посвящённого есть параметоды, он умеет то-то синтезировать, то-то сконцентрировать, а кому-то и отвечать не надо, просто сконцентрировали Ядро Посвящённого, развернули Права Синтеза Посвящений, Сферы Посвящённого вокруг себя и человек не смог стянуть с вас энергию, Огонь. Иногда дёргают за крючки для того, чтобы взять напрямую то, что у Отца взять не могут. Отец есмь Синтез и, если человек не владеет Синтезом – он к Отцу не выйдет. И человек интуитивно чувствует, что у вас этот заряд есть, грязь отдал – заряд взял и ему реально хорошо, он сбросил старую энергетику, взял новый заряд и пошёл. И если вы взяли эту старую энергетику, то вы начинаете её перерабатывать, меняется состояние, меняется настроение. В этих случаях контроль не поможет, нужно воспитываться и обучаться У Аватаров Синтеза, как это перестроить и как научиться по-другому. В ночных подготовках у нас начинается перестраивание частностей наших Частей, где накоплена та содержательность привычки реагирования, которую мы накапливали сами во многих воплощениях.</w:t>
      </w:r>
    </w:p>
    <w:p>
      <w:pPr>
        <w:pStyle w:val="Normal"/>
        <w:spacing w:lineRule="auto" w:line="240" w:before="0" w:after="0"/>
        <w:jc w:val="both"/>
        <w:rPr/>
      </w:pPr>
      <w:r>
        <w:rPr>
          <w:rFonts w:cs="Times New Roman" w:ascii="Times New Roman" w:hAnsi="Times New Roman"/>
          <w:b/>
          <w:color w:val="222222"/>
          <w:sz w:val="24"/>
          <w:szCs w:val="24"/>
          <w:shd w:fill="FFFFFF" w:val="clear"/>
        </w:rPr>
        <w:t>Рекомендация</w:t>
      </w:r>
      <w:r>
        <w:rPr>
          <w:rFonts w:cs="Times New Roman" w:ascii="Times New Roman" w:hAnsi="Times New Roman"/>
          <w:color w:val="222222"/>
          <w:sz w:val="24"/>
          <w:szCs w:val="24"/>
          <w:shd w:fill="FFFFFF" w:val="clear"/>
        </w:rPr>
        <w:t>. В течение месяца походить к Аватарессе Фаинь и попросить переключить на другой образ мысли Посвящённого, на другой образ чувствования Посвящённого с точки зрения Иньскости, женственности. У Аватарессы Синтеза Фаинь поразвиваться, чтобы внутри какие-то программы, записи, накопления поперестраивались.</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01:18:41</w:t>
      </w:r>
      <w:r>
        <w:rPr>
          <w:rFonts w:cs="Times New Roman" w:ascii="Times New Roman" w:hAnsi="Times New Roman"/>
          <w:color w:val="222222"/>
          <w:sz w:val="24"/>
          <w:szCs w:val="24"/>
          <w:shd w:fill="FFFFFF" w:val="clear"/>
        </w:rPr>
        <w:t xml:space="preserve"> Посвящённый всегда читает между строк, видит сквозь ситуации, читает между контекстами. Посвящённый себе помогает перестроиться в то, в чём ему подсказывают люди вокруг. Посвящённый делает правильные выводы, ни на кого не жалуясь. Для Посвящённого знания нужны, а что вообще в Доме Отца есть и что этим можно сделать. Посвящённый всем телом начинает раскручивать другой вид Жизни, в поле Посвящённого начинают вращаться другие условия. В ночных подготовках у Аватара Синтеза Кут Хуми ходить и просить научить Жизни Посвящённого, научить жизни человека и Посвящённого, чтобы уметь переключаться и маневрировать. Выходить к Аватарессе Синтеза Фаинь в кабинет, но для Веры важна спонтанность к какому-то действию, если вы чувствуете, что вас Аватаресса приглашает куда-то в зал, на прогулку, в сад, в парк, пройтись, выпить кофе – нужно доверять этому ощущению, нужно ловить эти моменты, верить и идти, и делать то, что предлагают Аватары Синтеза.</w:t>
      </w:r>
    </w:p>
    <w:p>
      <w:pPr>
        <w:pStyle w:val="Normal"/>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rPr>
          <w:rFonts w:ascii="Times New Roman" w:hAnsi="Times New Roman" w:cs="Times New Roman"/>
          <w:b/>
          <w:b/>
          <w:color w:val="222222"/>
          <w:sz w:val="24"/>
          <w:szCs w:val="24"/>
          <w:shd w:fill="FFFFFF" w:val="clear"/>
        </w:rPr>
      </w:pPr>
      <w:r>
        <w:rPr>
          <w:rFonts w:cs="Times New Roman" w:ascii="Times New Roman" w:hAnsi="Times New Roman"/>
          <w:b/>
          <w:sz w:val="24"/>
          <w:szCs w:val="24"/>
        </w:rPr>
        <w:t xml:space="preserve">01:26:08-01:32:30 Практика 5. </w:t>
      </w:r>
      <w:r>
        <w:rPr>
          <w:rFonts w:cs="Times New Roman" w:ascii="Times New Roman" w:hAnsi="Times New Roman"/>
          <w:b/>
          <w:color w:val="222222"/>
          <w:sz w:val="24"/>
          <w:szCs w:val="24"/>
          <w:shd w:fill="FFFFFF" w:val="clear"/>
        </w:rPr>
        <w:t>Стяжание Ядра Синтеза Кут Хуми и Ядра Огня ИВО</w:t>
      </w:r>
    </w:p>
    <w:p>
      <w:pPr>
        <w:pStyle w:val="Normal"/>
        <w:rPr/>
      </w:pPr>
      <w:r>
        <w:rPr>
          <w:rFonts w:cs="Times New Roman" w:ascii="Times New Roman" w:hAnsi="Times New Roman"/>
          <w:b/>
          <w:sz w:val="24"/>
          <w:szCs w:val="24"/>
        </w:rPr>
        <w:t xml:space="preserve">01:33:11-01:40:08 Практика 6 </w:t>
      </w:r>
      <w:r>
        <w:rPr>
          <w:rFonts w:cs="Times New Roman" w:ascii="Times New Roman" w:hAnsi="Times New Roman"/>
          <w:b/>
          <w:color w:val="222222"/>
          <w:sz w:val="24"/>
          <w:szCs w:val="24"/>
          <w:shd w:fill="FFFFFF" w:val="clear"/>
        </w:rPr>
        <w:t>Стяжание Частей Вера и Правера</w:t>
      </w:r>
    </w:p>
    <w:p>
      <w:pPr>
        <w:pStyle w:val="Normal"/>
        <w:rPr/>
      </w:pPr>
      <w:r>
        <w:rPr>
          <w:rFonts w:cs="Times New Roman" w:ascii="Times New Roman" w:hAnsi="Times New Roman"/>
          <w:b/>
          <w:sz w:val="24"/>
          <w:szCs w:val="24"/>
        </w:rPr>
        <w:t xml:space="preserve">01:40:10-01:45:16 Практика 7. </w:t>
      </w:r>
      <w:r>
        <w:rPr>
          <w:rFonts w:cs="Times New Roman" w:ascii="Times New Roman" w:hAnsi="Times New Roman"/>
          <w:b/>
          <w:sz w:val="24"/>
          <w:szCs w:val="24"/>
          <w:shd w:fill="FFFFFF" w:val="clear"/>
        </w:rPr>
        <w:t xml:space="preserve">Стяжание Компетенции и её насыщенности – первого </w:t>
      </w:r>
      <w:r>
        <w:rPr>
          <w:rFonts w:cs="Times New Roman" w:ascii="Times New Roman" w:hAnsi="Times New Roman"/>
          <w:b/>
          <w:sz w:val="24"/>
          <w:szCs w:val="24"/>
        </w:rPr>
        <w:t>ИВДИВО-Октав Статуса и первого ИВДИВО-Октав</w:t>
      </w:r>
      <w:r>
        <w:rPr>
          <w:rFonts w:cs="Times New Roman" w:ascii="Times New Roman" w:hAnsi="Times New Roman"/>
          <w:b/>
          <w:color w:val="222222"/>
          <w:sz w:val="24"/>
          <w:szCs w:val="24"/>
          <w:shd w:fill="FFFFFF" w:val="clear"/>
        </w:rPr>
        <w:t xml:space="preserve"> Начала Синтеза ИВ Отца</w:t>
      </w:r>
    </w:p>
    <w:p>
      <w:pPr>
        <w:pStyle w:val="Normal"/>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2 день 1 часть</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 xml:space="preserve">00:06:23 Ночная подготовка. Тема: Вера. </w:t>
      </w:r>
      <w:r>
        <w:rPr>
          <w:rFonts w:cs="Times New Roman" w:ascii="Times New Roman" w:hAnsi="Times New Roman"/>
          <w:color w:val="222222"/>
          <w:sz w:val="24"/>
          <w:szCs w:val="24"/>
          <w:shd w:fill="FFFFFF" w:val="clear"/>
        </w:rPr>
        <w:t>Вера всегда ведёт человека к развитию, эта Часть всегда настроена на то, чтобы мы входили в новые состояния избыточности Света, Духа и Огня. Нам более характерна избыточность Духа. Вера, это некая запредельность репликационных возможностей, которые в нас начинают формироваться за пределами тех, которые у нас есть в данный момент. Когда мы выходим за наши пределы существования, у нас наступает такое явление, как вдохновение. Когда мы делаем что-то сверх своих возможностей, то мы этим вдохновляемся. Тем, что у нас складывается, получается какой-то результат за гранью каких-то привычных для нас возможностей, Вера в этот момент укрепляется с одной стороны результатом, который мы достигли, а с другой стороны идёт становление Веры в процессе развития этого действия и Вера нам придаёт избыточность сил, избыточность пассионарности, избыточность Духа, что ведёт к вдохновению. И чем больше эта запредельность, тем больше вдохновение, и у нас растёт это вдохновение за счёт обновления Духа. Свободно Духом и Волей мы ещё учимся жить. Вдохновение, это новый глоток Духа от Отца, потому что Вера поддерживается Отцом и у нас идёт обновление. В процессе действия вы вырабатываете новые объёмы, идёт восполнение объёмов от Отца, идёт больше энергии и света, духа, но также, мы начинаем уже входить в обновление Огня через эту реализацию. Если Вера слаба, то выйти на то, где вас до этого не было – выйти будет практически невозможно. Выход за привычные границы, из зоны комфорта – это вопрос Веры. Мы, устремляясь дальше, где нам незнакома среда, где нам незнакомые условия, где мы не можем просчитать вперёд где и что, как будет, но мы чётко идём Верой в осознании того, что нам это надо, это запредельность для Веры, и когда включается Вера, мы выходим вот за эти привычные рамки и в этом, когда у нас получается, у нас идёт как раз то самое обновление, вдохновение Огнём. Мы сделали непривычное для нас действие и у нас обновилась Мудрость, потому что мы подействовали, как-то по-новому.</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00:16:37</w:t>
      </w:r>
      <w:r>
        <w:rPr>
          <w:rFonts w:cs="Times New Roman" w:ascii="Times New Roman" w:hAnsi="Times New Roman"/>
          <w:color w:val="222222"/>
          <w:sz w:val="24"/>
          <w:szCs w:val="24"/>
          <w:shd w:fill="FFFFFF" w:val="clear"/>
        </w:rPr>
        <w:t xml:space="preserve"> Вера не должна быть фанатична. Вера не оторвана от аналитики, от анализа и от знаний. В практике мы не идём без объяснений. Вы верите в Синтез, вы верите Отцу, у каждого своя глубина Веры, масштаб Веры, вы верите, что Отец вас творит, но даже перед тем, как входить в любую практику, мы объясняемся и рассказываем, перед практикой мы объясняем эту тематику и потом мы идём и стяжаем то, о чём мы говорили. И с одной стороны вы верите, а с другой стороны у вас есть данные – знания. Потом мы выходим в запредельность, каждая практика на Синтезе – это запредельность, когда Отец что-то творит новое. И у вас идёт синтез Веры и знания и этим растёт Вера и этим нарабатываются знания и во внутреннем мире каждого начинает формироваться что-то внутреннее и внешнее на вот этом устойчивом балансе: Веры и знаний. Вера нам помогает выйти в те возможности, в которые нам никак не пройти и вот тут встаёт выбор каждого человека: а вы во что верите? Особенно в сложной ситуации: а вы во что верите? Вопрос выбора: во что и в кого верите. Вы верите в то, что Отец вас ведёт и Отец вам помогает – это одна Вера. Видите-ли вы, что Изначально Вышестоящий Отец есть ваша поддержка, что Отец вас поддерживает? Вера, когда вы этим живёте, это ваша суть, ваше сущее, Отцовское, когда для вас это априори так и у вас каждая клеточка тела начинает вибрировать состоянием Веры и поддержки Изначально Вышестоящего Отца и для вас по-другому не бывает. Вот это Вера. Во что вы верите? – и вот здесь, какой вы выбор принимаете, такая стратегия и будет.</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00:27:48</w:t>
      </w:r>
      <w:r>
        <w:rPr>
          <w:rFonts w:cs="Times New Roman" w:ascii="Times New Roman" w:hAnsi="Times New Roman"/>
          <w:color w:val="222222"/>
          <w:sz w:val="24"/>
          <w:szCs w:val="24"/>
          <w:shd w:fill="FFFFFF" w:val="clear"/>
        </w:rPr>
        <w:t xml:space="preserve"> Вот это состояние внутренней Веры, оно даёт такую выработку, когда начинают срабатывать условия. На некую избыточность начинают срабатывать условия выработки нужного: энергии, света, духа и огня, что на этом генерировании Веры каких-то важных процессов – притягивается вам то, что вам нужно по той Вере, которая начинает репликацией разворачивать, допустим поле, где простраиваются условия для вас, которые важны.</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Базовые параметры Веры – это вопрос глубины Веры, масштаб Веры, в кого вы верите, кому вы верите. После ночной подготовки, когда вы пытаетесь ответить на эти вопросы физически, когда вы для себя какие-то выводы складываете, это одно. Но при этом очень важное состояние: а чем отвечает ваше тело? То есть, ваша истинная Вера, она в чём, в ком, в кого? И вот когда ответы не от головы, а когда вы собою реплицируете ответы, когда из каждой вашей клеточки идёт прямая репликация. Репликация, это когда, например, человек говорит на какую-то тему, и говорит это всем телом, когда он каждой клеточкой тела этой тематикой живёт, он может это реплицировать, у него содержание, знание на эту тему накоплено и он живёт этим. Репликацией создаётся поле содержания на эту тему. Репликацией мы отдаём тот опыт, который мы разработали.</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Когда мы выходим к Изначально Вышестоящему Отцу, к Изначально Вышестоящему Аватару Синтеза Кут Хуми, они нам реплицируют всегда что-то новое, опыта у Аватаров Синтеза больше, и они нам передают не только на уровне знания, но через репликацию в нас начинает записываться то содержание, те знания на какую-то тематику, которая есть у Аватаров Синтеза. И мы берём это телом, берём это Частями, и мы быстрее в этом развиваемся. Репликация начинает запускать процессы, когда в нас это вписывается. Это умение передать то, что накоплено – от клеточки в клеточку.</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Есть ИВДИВО, в центре ИВДИВО – Изначально Вышестоящий Отец. У Изначально Вышестоящего Отца есть все Части, которые мы стяжаем на Синтезе, мы вчера стяжали 4.194.304 Части ракурсом Октавной Метагалактики. В Теле у Изначально Вышестоящего Отца есть эти четыре миллиона цельных Частей и 512 архетипических Частей и есть Сфера ИВДИВО Изначально Вышестоящего Отца. И вот Телом, что Изначально Вышестоящий Отец наработал и имеет в себе, в своём Теле, в своих Частях – он реплицирует это вовне и репликацией всего, что есть у Отца создаётся сама Сфера ИВДИВО. Отец, это Синтез и репликация каждой Части в Сфере ИВДИВО сформирована, и мы находимся сейчас в Сфере ИВДИВО, и мы насыщаемся тем, что Отец отреплицировал из своих клеточек, из клеточек своих Частей, из клеточек своей Души, из клеточек своего Разума, из клеточек своего Сердца, из клеточек своей Веры. Мы в поле репликации Веры Изначально Вышестоящего Отца. Одна из Сфер оболочек ИВДИВО – это Сфера репликации Веры Изначально Вышестоящего Отца. Мы тотально живём в репликации прямой Веры Изначально Вышестоящего Отца, когда Вера и Отец нас берёт и выводит в запредельность, где мы делаем колоссальные прорывы во внутреннем мире и у нас растёт масштаб внутреннего мира.</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Отец для жизни. в событиях, в ситуациях, в делах, в здоровье, в работе. Вообразите, когда этой же тотальной Верой Изначально Вышестоящий Отец нам даёт шанс, возможности выйти на какие-то результаты, которые можно достичь только Верой Изначально Вышестоящего Отца, вопрос в чём? – чтобы у нас была глубокая стыковка. Нам нужно и самим настраиваться на этот процесс. И вот тут наступает вопрос: а вы кому верите, и вы во что верите? И вот это выбор, когда мы стоим на точке выбора. Отец даёт возможность, мы делаем соответственно выбор и, если мы дальше идём по этому выбору и опираясь на этот выбор верим Изначально Вышестоящему Отцу, верим Изначально Вышестоящим Отцом, когда я есмь Вера Изначально Вышестоящего Отца.</w:t>
      </w:r>
    </w:p>
    <w:p>
      <w:pPr>
        <w:pStyle w:val="Normal"/>
        <w:spacing w:lineRule="auto" w:line="240" w:before="0" w:after="0"/>
        <w:jc w:val="both"/>
        <w:rPr/>
      </w:pPr>
      <w:r>
        <w:rPr>
          <w:rFonts w:cs="Times New Roman" w:ascii="Times New Roman" w:hAnsi="Times New Roman"/>
          <w:b/>
          <w:color w:val="222222"/>
          <w:sz w:val="24"/>
          <w:szCs w:val="24"/>
          <w:shd w:fill="FFFFFF" w:val="clear"/>
        </w:rPr>
        <w:t>Рекомендация.</w:t>
      </w:r>
      <w:r>
        <w:rPr>
          <w:rFonts w:cs="Times New Roman" w:ascii="Times New Roman" w:hAnsi="Times New Roman"/>
          <w:color w:val="222222"/>
          <w:sz w:val="24"/>
          <w:szCs w:val="24"/>
          <w:shd w:fill="FFFFFF" w:val="clear"/>
        </w:rPr>
        <w:t xml:space="preserve"> </w:t>
      </w:r>
      <w:r>
        <w:rPr>
          <w:rFonts w:cs="Times New Roman" w:ascii="Times New Roman" w:hAnsi="Times New Roman"/>
          <w:b/>
          <w:color w:val="222222"/>
          <w:sz w:val="24"/>
          <w:szCs w:val="24"/>
          <w:shd w:fill="FFFFFF" w:val="clear"/>
        </w:rPr>
        <w:t>Попрактикуйте такое явление: Я есмь Вера Изначально Вышестоящего Отца.</w:t>
      </w:r>
      <w:r>
        <w:rPr>
          <w:rFonts w:cs="Times New Roman" w:ascii="Times New Roman" w:hAnsi="Times New Roman"/>
          <w:color w:val="222222"/>
          <w:sz w:val="24"/>
          <w:szCs w:val="24"/>
          <w:shd w:fill="FFFFFF" w:val="clear"/>
        </w:rPr>
        <w:t xml:space="preserve"> Это определяет то, что Отец поддерживает каждого. Я есмь Вера Изначально Вышестоящего Отца физически собою – это прямая фиксация Верой Изначально Вышестоящего Отца, когда Отец Верой поддерживает, ведёт, развивает. И в какой-то сложной ситуации, входите в это состояние Я есмь Вера Изначально Вышестоящего Отца. И попрактикуйте, попросите у Отца вот это состояние наполненности явлением Веры Изначально Вышестоящего Отца.</w:t>
      </w:r>
    </w:p>
    <w:p>
      <w:pPr>
        <w:pStyle w:val="Normal"/>
        <w:spacing w:lineRule="auto" w:line="240" w:before="0" w:after="0"/>
        <w:jc w:val="both"/>
        <w:rPr/>
      </w:pPr>
      <w:r>
        <w:rPr>
          <w:rFonts w:cs="Times New Roman" w:ascii="Times New Roman" w:hAnsi="Times New Roman"/>
          <w:color w:val="222222"/>
          <w:sz w:val="24"/>
          <w:szCs w:val="24"/>
          <w:shd w:fill="FFFFFF" w:val="clear"/>
        </w:rPr>
        <w:t>Разные аспекты и подходы к Вере, они очень интересны и вот такое пожелание: убрать формализм, потому что формализм Веру губит. Вера формальной не бывает, Формальная Вера – это безверие, это иллюзия Веры и когда человек теряет Веру, это очень сложное состояние. Почему нельзя убивать Веру у человека – если старая Вера разрушится у человека, а новая Вера не формируется, это очень сложное внутреннее состояние, человек становится не стабилен, неустойчив и тогда на него очень легко воздействовать. Поэтому состояние я есмь Вера Изначально Вышестоящего Отца, нужно укреплять и нарабатывать.</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 xml:space="preserve">00:42:45 </w:t>
      </w:r>
      <w:r>
        <w:rPr>
          <w:rFonts w:cs="Times New Roman" w:ascii="Times New Roman" w:hAnsi="Times New Roman"/>
          <w:color w:val="222222"/>
          <w:sz w:val="24"/>
          <w:szCs w:val="24"/>
          <w:shd w:fill="FFFFFF" w:val="clear"/>
        </w:rPr>
        <w:t>Вера –это постоянно меняющаяся единица, она всегда должна расти. Наша внутренняя установка, что наша Вера всегда растёт, то есть, нет предела совершенству и когда каждый раз мы стремимся к укреплению Веры. Мы можем выходить к Изначально Вышестоящему Отцу и просить Изначально Вышестоящего Отца укрепить нашу Веру, укрепить, поддержать. Вера, это вдохновение, это новый вдох Духа Изначально Вышестоящего Отца. Уныние – смертельный грех тем, что он разрушает Дух человека. В унынии человек приходит к слабости Духа. И при этом человек начинает не развиваться, а наоборот, очень зависимое рабское в Духе явление, как безволие, что приводит к плачевным состояниям. Соответственно, вот это состояние оптимизма, Веры, оно помогает не входить в разные выражения уныния.</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Если вы попросили что-то у Изначально Вышестоящего Отца, и вы в это поверили и ещё попросили укрепить вашу Веру в это и искренне поверили, что Отец укрепит вашу Веру – просящему даётся. Тут важно – и по Вере дано будет. На какой объём Веры в запредельности действия в общении с Отцом вы вошли и поверили – настолько мы по Вере готовы взять и воспринять от Изначально Вышестоящего Отца. И когда что-то происходит и вот это состояние Веры полного погружения в Изначально Вышестоящего Отца, и что Отец во всём многообразии может выбрать самый лучший для нас вариант и ввести вот в это состояние и в какой-то результат – кто ещё лучше, как не Изначально Вышестоящий Отец вам может помочь и поддержать? И тогда включается – и по Вере дано будет. Попросили, на сто процентов поверили, погрузились – и по Вере дано будет. И попросить у Изначально Вышестоящего Отца быть в этом более устойчивым.</w:t>
      </w:r>
    </w:p>
    <w:p>
      <w:pPr>
        <w:pStyle w:val="Normal"/>
        <w:spacing w:lineRule="auto" w:line="240" w:before="0" w:after="0"/>
        <w:jc w:val="both"/>
        <w:rPr/>
      </w:pPr>
      <w:r>
        <w:rPr>
          <w:rFonts w:cs="Times New Roman" w:ascii="Times New Roman" w:hAnsi="Times New Roman"/>
          <w:b/>
          <w:color w:val="222222"/>
          <w:sz w:val="24"/>
          <w:szCs w:val="24"/>
          <w:shd w:fill="FFFFFF" w:val="clear"/>
        </w:rPr>
        <w:t>00:51:55</w:t>
      </w:r>
      <w:r>
        <w:rPr>
          <w:rFonts w:cs="Times New Roman" w:ascii="Times New Roman" w:hAnsi="Times New Roman"/>
          <w:color w:val="222222"/>
          <w:sz w:val="24"/>
          <w:szCs w:val="24"/>
          <w:shd w:fill="FFFFFF" w:val="clear"/>
        </w:rPr>
        <w:t xml:space="preserve"> </w:t>
      </w:r>
      <w:r>
        <w:rPr>
          <w:rFonts w:cs="Times New Roman" w:ascii="Times New Roman" w:hAnsi="Times New Roman"/>
          <w:b/>
          <w:color w:val="222222"/>
          <w:sz w:val="24"/>
          <w:szCs w:val="24"/>
          <w:shd w:fill="FFFFFF" w:val="clear"/>
        </w:rPr>
        <w:t>Тема: какая бывает Вера.</w:t>
      </w:r>
      <w:r>
        <w:rPr>
          <w:rFonts w:cs="Times New Roman" w:ascii="Times New Roman" w:hAnsi="Times New Roman"/>
          <w:color w:val="222222"/>
          <w:sz w:val="24"/>
          <w:szCs w:val="24"/>
          <w:shd w:fill="FFFFFF" w:val="clear"/>
        </w:rPr>
        <w:t xml:space="preserve"> </w:t>
      </w:r>
      <w:r>
        <w:rPr>
          <w:rFonts w:cs="Times New Roman" w:ascii="Times New Roman" w:hAnsi="Times New Roman"/>
          <w:b/>
          <w:color w:val="222222"/>
          <w:sz w:val="24"/>
          <w:szCs w:val="24"/>
          <w:shd w:fill="FFFFFF" w:val="clear"/>
        </w:rPr>
        <w:t>Вера 512 Частей</w:t>
      </w:r>
      <w:r>
        <w:rPr>
          <w:rFonts w:cs="Times New Roman" w:ascii="Times New Roman" w:hAnsi="Times New Roman"/>
          <w:color w:val="222222"/>
          <w:sz w:val="24"/>
          <w:szCs w:val="24"/>
          <w:shd w:fill="FFFFFF" w:val="clear"/>
        </w:rPr>
        <w:t>. 512 видов Веры в выражении 512 Частей. Вера Разума, Вера Сердца, Вера Души, когда в каждой Части должна нарабатываться Вера, воспитать каждую Часть Верой Изначально Вышестоящего Отца, чтобы каждая часть умела верить Изначально Вышестоящему Отцу.</w:t>
      </w:r>
    </w:p>
    <w:p>
      <w:pPr>
        <w:pStyle w:val="Normal"/>
        <w:spacing w:lineRule="auto" w:line="240" w:before="0" w:after="0"/>
        <w:jc w:val="both"/>
        <w:rPr/>
      </w:pPr>
      <w:r>
        <w:rPr>
          <w:rFonts w:cs="Times New Roman" w:ascii="Times New Roman" w:hAnsi="Times New Roman"/>
          <w:b/>
          <w:color w:val="222222"/>
          <w:sz w:val="24"/>
          <w:szCs w:val="24"/>
          <w:shd w:fill="FFFFFF" w:val="clear"/>
        </w:rPr>
        <w:t>Рекомендация. Повоспитать свои Части Верой Изначально Вышестоящего Отца</w:t>
      </w:r>
      <w:r>
        <w:rPr>
          <w:rFonts w:cs="Times New Roman" w:ascii="Times New Roman" w:hAnsi="Times New Roman"/>
          <w:color w:val="222222"/>
          <w:sz w:val="24"/>
          <w:szCs w:val="24"/>
          <w:shd w:fill="FFFFFF" w:val="clear"/>
        </w:rPr>
        <w:t>. Повыходить к Изначально Вышестоящему Отцу и каждой Частью пораскрываться и попросить Изначально Вышестоящего Отца каждую Часть из 512-рицы заполнить, насытить, воспитать, развить Верой Изначально Вышестоящего Отца. Воспитанность Частей во внутреннем мире каждой Части. Есть внутренний мир человека, есть внутренний мир Посвящённого и есть внутренний мир каждой Части. И наш с вами внутренний мир складывается синтезом внутреннего мира Частей.</w:t>
      </w:r>
    </w:p>
    <w:p>
      <w:pPr>
        <w:pStyle w:val="Normal"/>
        <w:spacing w:lineRule="auto" w:line="240" w:before="0" w:after="0"/>
        <w:jc w:val="both"/>
        <w:rPr/>
      </w:pPr>
      <w:r>
        <w:rPr>
          <w:rFonts w:cs="Times New Roman" w:ascii="Times New Roman" w:hAnsi="Times New Roman"/>
          <w:color w:val="222222"/>
          <w:sz w:val="24"/>
          <w:szCs w:val="24"/>
          <w:shd w:fill="FFFFFF" w:val="clear"/>
        </w:rPr>
        <w:t>В 5 расе накопленный внутренний мир Души, как Части, раскрывался и фиксировался в здании Дома Души. На Синтезе Отец вытягивает Огнём ненужный, старый опыт, который мешает развиваться. Опустошись и Отец тебя заполнит. Напрямую Отец заполняет Синтезом, творя какие-то благодатные процессы, идут процессы творения на развитие. И когда вы в это поверите, вы будете глубже ценить то, что происходит на Синтезе. Вы учитесь видеть ценность каждого дня, когда вы учитесь видеть от Отца какие-то проявления внешние, что Отец вас не забывает. Это тоже состояние Веры.</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Рекомендация.</w:t>
      </w:r>
      <w:r>
        <w:rPr>
          <w:rFonts w:cs="Times New Roman" w:ascii="Times New Roman" w:hAnsi="Times New Roman"/>
          <w:color w:val="222222"/>
          <w:sz w:val="24"/>
          <w:szCs w:val="24"/>
          <w:shd w:fill="FFFFFF" w:val="clear"/>
        </w:rPr>
        <w:t xml:space="preserve"> Представьте, что вы живёте с мыслью, что Отец каждый день с вами не только в Сердце, не только в Разуме, не только в Душе – Верой Изначально Вышестоящего Отца каждой из 512 Частей. Пофилософствуйте на эту тему. Какой Образ рождается, что это означает, что это даёт и как это выражается каждым днём в повседневной жизни.</w:t>
      </w:r>
    </w:p>
    <w:p>
      <w:pPr>
        <w:pStyle w:val="Normal"/>
        <w:spacing w:lineRule="auto" w:line="240" w:before="0" w:after="0"/>
        <w:jc w:val="both"/>
        <w:rPr/>
      </w:pPr>
      <w:r>
        <w:rPr>
          <w:rFonts w:cs="Times New Roman" w:ascii="Times New Roman" w:hAnsi="Times New Roman"/>
          <w:b/>
          <w:color w:val="222222"/>
          <w:sz w:val="24"/>
          <w:szCs w:val="24"/>
          <w:shd w:fill="FFFFFF" w:val="clear"/>
        </w:rPr>
        <w:t>01:10:14</w:t>
      </w:r>
      <w:r>
        <w:rPr>
          <w:rFonts w:cs="Times New Roman" w:ascii="Times New Roman" w:hAnsi="Times New Roman"/>
          <w:color w:val="222222"/>
          <w:sz w:val="24"/>
          <w:szCs w:val="24"/>
          <w:shd w:fill="FFFFFF" w:val="clear"/>
        </w:rPr>
        <w:t xml:space="preserve"> </w:t>
      </w:r>
      <w:r>
        <w:rPr>
          <w:rFonts w:cs="Times New Roman" w:ascii="Times New Roman" w:hAnsi="Times New Roman"/>
          <w:b/>
          <w:color w:val="222222"/>
          <w:sz w:val="24"/>
          <w:szCs w:val="24"/>
          <w:shd w:fill="FFFFFF" w:val="clear"/>
        </w:rPr>
        <w:t xml:space="preserve">Второй вид Веры, </w:t>
      </w:r>
      <w:r>
        <w:rPr>
          <w:rFonts w:cs="Times New Roman" w:ascii="Times New Roman" w:hAnsi="Times New Roman"/>
          <w:color w:val="222222"/>
          <w:sz w:val="24"/>
          <w:szCs w:val="24"/>
          <w:shd w:fill="FFFFFF" w:val="clear"/>
        </w:rPr>
        <w:t>это Вера, ракурсом 8-рицы, которой мы восходим. Вера Человека, Посвящённого, Служащего, Ипостаси, Учителя, Владыки, Аватара и Отца.</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01:21:56 Рекомендация</w:t>
      </w:r>
      <w:r>
        <w:rPr>
          <w:rFonts w:cs="Times New Roman" w:ascii="Times New Roman" w:hAnsi="Times New Roman"/>
          <w:color w:val="222222"/>
          <w:sz w:val="24"/>
          <w:szCs w:val="24"/>
          <w:shd w:fill="FFFFFF" w:val="clear"/>
        </w:rPr>
        <w:t>. Первое – сделать выписку для своего внутреннего мира, что у вас есть с точки зрения Частей, какие Части вы стяжали на Синтезе, какими Частями вы начинаете работать. Второе – компетенции. Компетенции надо наработать и разработать. Выпишите те компетенции, которые у вас есть. Верите ли в себя в тех подготовках, которыми вас наделяет Изначально Вышестоящий Отец. Начните этим пользоваться. Это вклад в своё развитие на века. Попробуйте себя поменять компетенциями, которыми вас наделил Изначально Вышестоящий Отец. Что с ними делать? Для начала просто знать их названия. Выписать и, например сегодня возжигаюсь такой-то компетенцией, разворачиваю. Возожглись. Отэманируйте, зафиксируйте в ИВДИВО Посвящённого. Первые компетенции, которые мы стяжаем с 1 по 8 Синтез, они больше для практической жизни: быт, здоровье. Компетенции, которые мы стяжаем с 9 по 16 Синтез, они уже больше на развитие внутреннего мира действия в ИВДИВО. Например, ИВДИВО-статус, или Статус Изначально Вышестоящего Отца, это уже больше будет для вашей Учебной практики, чтобы вы быстрее развивались в ИВДИВО, как Компетентные в Доме Изначально Вышестоящего Отца. Поэтому, сначала запомните названия компетенций, начните ими возжигаться, вы будете их запоминать Огнём. Вы возжигаетесь компетенциями, идёте на занятие и это у вас запомнится в Частях и в теле и это реальное развитие. Вы вчера стяжали Октавный Статус, и вы будете просто ходить и им насыщаться, проникаться каждой клеточкой, каждым ядрышком, впитывать, вы и запомните, как называется и у вас начнётся разворачиваться Огонь этой компетенции. Вы просто из ядра компетенции начинаете разворачивать их в теле, возжигаетесь и походите этой компетенцией. Это рост.</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Вера в себя – увидеть ракурсом 8-рицы. Вера в себя, как Человека, Вера в себя, как Посвящённого, Вера в себя, как Служащего. И поработайте в течение месяца и в концентрации Веры со своими компетенциями, чтобы поверить в них. У вас этот месяц будет усилен с точки зрения развития Веры. Понастраивайтесь на Веру в компетенции лично в вас и посмотрите, как это срабатывает. Это будет новый опыт. Это состояние: верь в себя. Вера в себя, как в Человека – будет срабатывать опыт Частей, Вера в себя, как Посвящённого – будут срабатывать компетенции, Посвящения и какие-то другие возможности. Верите ли вы в себя, как в Посвящённого? Пофилософствуйте на эту тему, через это можно выйти на новые стратегии развития самого себя, то есть, а куда вы можете вообще выйти, что наработать, что развивать.</w:t>
      </w:r>
    </w:p>
    <w:p>
      <w:pPr>
        <w:pStyle w:val="Normal"/>
        <w:spacing w:lineRule="auto" w:line="240" w:before="0" w:after="0"/>
        <w:jc w:val="both"/>
        <w:rPr/>
      </w:pPr>
      <w:r>
        <w:rPr>
          <w:rFonts w:cs="Times New Roman" w:ascii="Times New Roman" w:hAnsi="Times New Roman"/>
          <w:b/>
          <w:color w:val="222222"/>
          <w:sz w:val="24"/>
          <w:szCs w:val="24"/>
          <w:shd w:fill="FFFFFF" w:val="clear"/>
        </w:rPr>
        <w:t>01:34:43 Чем растёт Вера?</w:t>
      </w:r>
      <w:r>
        <w:rPr>
          <w:rFonts w:cs="Times New Roman" w:ascii="Times New Roman" w:hAnsi="Times New Roman"/>
          <w:color w:val="222222"/>
          <w:sz w:val="24"/>
          <w:szCs w:val="24"/>
          <w:shd w:fill="FFFFFF" w:val="clear"/>
        </w:rPr>
        <w:t xml:space="preserve"> Что является точками опоры для роста Веры или что является теми направлениями, которыми Вера растёт.</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Первое. Вера растёт практиками.</w:t>
      </w:r>
      <w:r>
        <w:rPr>
          <w:rFonts w:cs="Times New Roman" w:ascii="Times New Roman" w:hAnsi="Times New Roman"/>
          <w:color w:val="222222"/>
          <w:sz w:val="24"/>
          <w:szCs w:val="24"/>
          <w:shd w:fill="FFFFFF" w:val="clear"/>
        </w:rPr>
        <w:t xml:space="preserve"> Практика, это один из способов чем развивается и растёт Вера. Практика ИВДИВО-развития, это магнит, миракль, погружение ваше Синтезом с Изначально Вышестоящим Отцом, погружение в какие-то виды Синтеза, ваше погружение в ваши компетенции. Далее понимание, распознание, Образ жизни, практика Слова – это внутренние движения, но в том числе и любые физические движения. Напрактиковать Верой Части.</w:t>
      </w:r>
    </w:p>
    <w:p>
      <w:pPr>
        <w:pStyle w:val="Normal"/>
        <w:spacing w:lineRule="auto" w:line="240" w:before="0" w:after="0"/>
        <w:jc w:val="both"/>
        <w:rPr/>
      </w:pPr>
      <w:r>
        <w:rPr>
          <w:rFonts w:cs="Times New Roman" w:ascii="Times New Roman" w:hAnsi="Times New Roman"/>
          <w:b/>
          <w:color w:val="222222"/>
          <w:sz w:val="24"/>
          <w:szCs w:val="24"/>
          <w:shd w:fill="FFFFFF" w:val="clear"/>
        </w:rPr>
        <w:t>Второе. Вера развивается новыми Методами</w:t>
      </w:r>
      <w:r>
        <w:rPr>
          <w:rFonts w:cs="Times New Roman" w:ascii="Times New Roman" w:hAnsi="Times New Roman"/>
          <w:color w:val="222222"/>
          <w:sz w:val="24"/>
          <w:szCs w:val="24"/>
          <w:shd w:fill="FFFFFF" w:val="clear"/>
        </w:rPr>
        <w:t>, которыми совершаем новые действия.</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 xml:space="preserve">Третье. Синтез частностей. </w:t>
      </w:r>
      <w:r>
        <w:rPr>
          <w:rFonts w:cs="Times New Roman" w:ascii="Times New Roman" w:hAnsi="Times New Roman"/>
          <w:color w:val="222222"/>
          <w:sz w:val="24"/>
          <w:szCs w:val="24"/>
          <w:shd w:fill="FFFFFF" w:val="clear"/>
        </w:rPr>
        <w:t>Меняется Позиция Наблюдателя, которая опирается на синтез наших частностей.</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Четвёртое. Вера в героя</w:t>
      </w:r>
      <w:r>
        <w:rPr>
          <w:rFonts w:cs="Times New Roman" w:ascii="Times New Roman" w:hAnsi="Times New Roman"/>
          <w:color w:val="222222"/>
          <w:sz w:val="24"/>
          <w:szCs w:val="24"/>
          <w:shd w:fill="FFFFFF" w:val="clear"/>
        </w:rPr>
        <w:t>. Вера в кого, это тот пример, на который мы равняемся. Аватар Синтеза Кут Хуми – Глава ИВДИВО, который ведёт Дом Отца и развивает Синтез Изначально Вышестоящего Отца. Аватар Синтеза Кут Хуми нам помогает отсистематизировать и подготовиться, встроиться в каждое выражение. Изначально Вышестоящий Отец даёт нам в целом перспективу Жизни, в целом План Синтеза Изначально Вышестоящего Отца, а Аватар Синтеза Кут Хуми, когда мы с ним общаемся, он выявляет отдельные позиции Плана Синтеза и развивает нас по тому Плану Синтеза, который нам дал Изначально Вышестоящий Отец. Он нам помогает сложить внутреннюю систему, не может быть цельного без системного. Пример должен вдохновлять, заряжать и вести на развитие.</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Пятое. Я есмь Вера Изначально Вышестоящего Отца.</w:t>
      </w:r>
      <w:r>
        <w:rPr>
          <w:rFonts w:cs="Times New Roman" w:ascii="Times New Roman" w:hAnsi="Times New Roman"/>
          <w:color w:val="222222"/>
          <w:sz w:val="24"/>
          <w:szCs w:val="24"/>
          <w:shd w:fill="FFFFFF" w:val="clear"/>
        </w:rPr>
        <w:t xml:space="preserve"> Это когда вы внутренне тотально в целом заполняетесь и входите в такое состояние Я есмь Вера Изначально Вышестоящего Отца, когда на это включается прямая поддержка Изначально Вышестоящего Отца. Этим Вера растёт, потому что есть прямое сопряжение с Изначально Вышестоящим Отцом. А если Изначально Вышестоящего Отца попросить прожить, почувствовать – а как Изначально Вышестоящий Отец верит в нас. Это очень полезно для укрепления собственной Веры в самого себя. Попросите у Изначально Вышестоящего Отца показать вам – как Изначально Вышестоящий Отец верит в нас. А как это попроживать? Можно попросить у Изначально Вышестоящего Отца помочь вам проникнуться, помочь войти во вкус этого проживания: а как это состояние, когда Изначально Вышестоящий Отец верит в каждого. Вера в себя вырастет? Ещё как. Пятый критерий – это поддержка Изначально Вышестоящего Отца, в явлении Я есмь Вера Изначально Вышестоящего Отца.</w:t>
      </w:r>
    </w:p>
    <w:p>
      <w:pPr>
        <w:pStyle w:val="Normal"/>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rPr/>
      </w:pPr>
      <w:r>
        <w:rPr>
          <w:rFonts w:cs="Times New Roman" w:ascii="Times New Roman" w:hAnsi="Times New Roman"/>
          <w:b/>
          <w:sz w:val="24"/>
          <w:szCs w:val="24"/>
        </w:rPr>
        <w:t xml:space="preserve">01:59:04-02:17:30 Практика 8. </w:t>
      </w:r>
      <w:r>
        <w:rPr>
          <w:rFonts w:cs="Times New Roman" w:ascii="Times New Roman" w:hAnsi="Times New Roman"/>
          <w:b/>
          <w:color w:val="222222"/>
          <w:sz w:val="24"/>
          <w:szCs w:val="24"/>
          <w:shd w:fill="FFFFFF" w:val="clear"/>
        </w:rPr>
        <w:t>Стяжание Видов и Инструментов наработки Веры</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02:20:04</w:t>
      </w:r>
      <w:r>
        <w:rPr>
          <w:rFonts w:cs="Times New Roman" w:ascii="Times New Roman" w:hAnsi="Times New Roman"/>
          <w:color w:val="222222"/>
          <w:sz w:val="24"/>
          <w:szCs w:val="24"/>
          <w:shd w:fill="FFFFFF" w:val="clear"/>
        </w:rPr>
        <w:t xml:space="preserve"> </w:t>
      </w:r>
      <w:r>
        <w:rPr>
          <w:rFonts w:cs="Times New Roman" w:ascii="Times New Roman" w:hAnsi="Times New Roman"/>
          <w:b/>
          <w:color w:val="222222"/>
          <w:sz w:val="24"/>
          <w:szCs w:val="24"/>
          <w:shd w:fill="FFFFFF" w:val="clear"/>
        </w:rPr>
        <w:t>Тема: Фундаментальности Веры</w:t>
      </w:r>
      <w:r>
        <w:rPr>
          <w:rFonts w:cs="Times New Roman" w:ascii="Times New Roman" w:hAnsi="Times New Roman"/>
          <w:color w:val="222222"/>
          <w:sz w:val="24"/>
          <w:szCs w:val="24"/>
          <w:shd w:fill="FFFFFF" w:val="clear"/>
        </w:rPr>
        <w:t>. В 256-рице у нас четыре 64-рицы. В каждой есть 10-е выражение, это называется 10-й горизонт. Это будут разные специфики, но у них есть нечто объединяющее, какая-то общая закономерность, общая линия, которая объединяет общую линию горизонта. И вот 10-й горизонт, в вершине 16-рицы Изначально Вышестоящего Отца – это Посвящённый. 10 Синтез, 10-я Часть – это Вера. И вот Вера для Посвящённого, она является базисом. Посвящённый без Веры не бывает. Но есть ещё фундаментальности Веры, мы стяжаем 10 фундаментальностей Веры у Изначально Вышестоящего Отца, где четыре проявлены и шесть для нас будут развиваться во внутреннем мире и через какое-то время, они оформятся.</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У нас 64 фундаментальности от Синтеза до Движения, это ещё и 64 частности. Если мы возьмём эту же 64-рицу с точки зрения организации Огня и материи, то это называется фундаментальности, то есть то, на чём фундаментально стоит ИВДИВО, то, чем фундаментально строится материя, как фундамент, опоры, которые в данном контексте являются фундаментальностями Веры. И мы будем рассматривать 64-рицу фундаментальностей, где делится четыре по 16. И первой 10-й фундаментальностью является Параметод.</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02:28:00</w:t>
      </w:r>
      <w:r>
        <w:rPr>
          <w:rFonts w:cs="Times New Roman" w:ascii="Times New Roman" w:hAnsi="Times New Roman"/>
          <w:color w:val="222222"/>
          <w:sz w:val="24"/>
          <w:szCs w:val="24"/>
          <w:shd w:fill="FFFFFF" w:val="clear"/>
        </w:rPr>
        <w:t xml:space="preserve"> Для Веры крайне важна </w:t>
      </w:r>
      <w:r>
        <w:rPr>
          <w:rFonts w:cs="Times New Roman" w:ascii="Times New Roman" w:hAnsi="Times New Roman"/>
          <w:b/>
          <w:color w:val="222222"/>
          <w:sz w:val="24"/>
          <w:szCs w:val="24"/>
          <w:shd w:fill="FFFFFF" w:val="clear"/>
        </w:rPr>
        <w:t>содержательность.</w:t>
      </w:r>
      <w:r>
        <w:rPr>
          <w:rFonts w:cs="Times New Roman" w:ascii="Times New Roman" w:hAnsi="Times New Roman"/>
          <w:color w:val="222222"/>
          <w:sz w:val="24"/>
          <w:szCs w:val="24"/>
          <w:shd w:fill="FFFFFF" w:val="clear"/>
        </w:rPr>
        <w:t xml:space="preserve"> Есть содержание, и есть знание – это из фундаментальностей Веры. У меня есть содержательность, но я ещё этим не оперирую, но Вера моя на это начинает опираться. Вера начинает включать это в какую-то обработку и тогда мы своей Верой вот на это содержание то, что мы получили извне, мы начинаем этим чуть-чуть применяться и этим мы оберегаем себя от того, чтобы Вера у нас не стала фанатичной. Мы набираем какое-то оперативное содержание на каждом Синтезе, когда прослушиваем, когда погружаемся, когда заполняемся напрямую от Отца. Содержательность, допустим, соответствующего Синтеза. Содержательность есть, и Вера уже на это опирается.</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Дальше </w:t>
      </w:r>
      <w:r>
        <w:rPr>
          <w:rFonts w:cs="Times New Roman" w:ascii="Times New Roman" w:hAnsi="Times New Roman"/>
          <w:b/>
          <w:color w:val="222222"/>
          <w:sz w:val="24"/>
          <w:szCs w:val="24"/>
          <w:shd w:fill="FFFFFF" w:val="clear"/>
        </w:rPr>
        <w:t>Параметоды</w:t>
      </w:r>
      <w:r>
        <w:rPr>
          <w:rFonts w:cs="Times New Roman" w:ascii="Times New Roman" w:hAnsi="Times New Roman"/>
          <w:color w:val="222222"/>
          <w:sz w:val="24"/>
          <w:szCs w:val="24"/>
          <w:shd w:fill="FFFFFF" w:val="clear"/>
        </w:rPr>
        <w:t>, это когда идёт применение Верой праметодичности каких-то условий. Проще говоря, когда мы начинаем для нового дела внедрять какие-то новые Методы. Параметод, это то, чем мы достигаем, когда мы определяем, как мы это будем делать. Все Параметоды с точки зрения ИВДИВО, которые мы начинаем применять в жизни, они будут для нас параметодичны, просто потому что непривычны.</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Первая 10-я позиция – это Параметод.</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Вторая 10-я позиция – это Содержание.</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Третья 10-я позиция – это Знание.</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Четвёртая 10-я позиция – это Репликация. </w:t>
      </w:r>
    </w:p>
    <w:p>
      <w:pPr>
        <w:pStyle w:val="Normal"/>
        <w:spacing w:lineRule="auto" w:line="240" w:before="0" w:after="0"/>
        <w:jc w:val="both"/>
        <w:rPr/>
      </w:pPr>
      <w:r>
        <w:rPr>
          <w:rFonts w:cs="Times New Roman" w:ascii="Times New Roman" w:hAnsi="Times New Roman"/>
          <w:color w:val="222222"/>
          <w:sz w:val="24"/>
          <w:szCs w:val="24"/>
          <w:shd w:fill="FFFFFF" w:val="clear"/>
        </w:rPr>
        <w:t>Это четыре фундаментальности Веры.</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 xml:space="preserve">Репликация </w:t>
      </w:r>
      <w:r>
        <w:rPr>
          <w:rFonts w:cs="Times New Roman" w:ascii="Times New Roman" w:hAnsi="Times New Roman"/>
          <w:color w:val="222222"/>
          <w:sz w:val="24"/>
          <w:szCs w:val="24"/>
          <w:shd w:fill="FFFFFF" w:val="clear"/>
        </w:rPr>
        <w:t>– мы выходим к Изначально Вышестоящему Отцу, и Отец нам реплицирует один в один, как у Изначально Вышестоящего Отца. Мы синтезировались Верой каждого с Верой Изначально Вышестоящего Отца. Репликация один в один от тела к телу. Абсолютно по Образу и Подобию, как у Изначально Вышестоящего Отца, от клеточки в клеточку. И клеточки Частей Веры Отца в клеточки Части Вера каждого из нас репликацией передавался опыт, насыщенность, содержание, знание и более того, вся 64-рица, чем насыщена Вера и развита Вера Изначально Вышестоящего Отца.</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Посвящённый может реплицировать только то, что он накопил своими знаниями. </w:t>
      </w:r>
      <w:r>
        <w:rPr>
          <w:rFonts w:cs="Times New Roman" w:ascii="Times New Roman" w:hAnsi="Times New Roman"/>
          <w:b/>
          <w:color w:val="222222"/>
          <w:sz w:val="24"/>
          <w:szCs w:val="24"/>
          <w:shd w:fill="FFFFFF" w:val="clear"/>
        </w:rPr>
        <w:t>Знание</w:t>
      </w:r>
      <w:r>
        <w:rPr>
          <w:rFonts w:cs="Times New Roman" w:ascii="Times New Roman" w:hAnsi="Times New Roman"/>
          <w:color w:val="222222"/>
          <w:sz w:val="24"/>
          <w:szCs w:val="24"/>
          <w:shd w:fill="FFFFFF" w:val="clear"/>
        </w:rPr>
        <w:t>, это применённый опыт. У него в знании есть накопленное содержание, где он оперирует этим содержанием и применяет это уже, как свой опыт. Знание – это применённый опыт. Содержание, это те параметоды, которыми мы пользовались, для того, чтобы накопить те же знания. И вот репликация, это когда я могу реплицировать то, что накопилось в содержательности и вы овладели этим, как своим методом действия внутреннего и внешнего. Объёмные Образы. Метод Ведущего – важно передать группе не только информационно, но ещё и через оформление многомерности пространства картин описываемого, для того, чтобы настроиться больше на объёмное погружение в те Образы, которые мы обсуждаем. Кто-то другими Методами будет пользоваться и это тоже будет хорошо, Параметоды тела разные, Методы тела разные. То есть, есть Методы каждой Части. И мы реплицируем то, что наработали, как определённое такое содержание и состояние. Поэтому очень важно искать и уметь всегда быть в нужном состоянии, потому что Посвящённый реплицирует всегда то, что у него внутренним состоянием накопилось.</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pPr>
      <w:r>
        <w:rPr>
          <w:rFonts w:cs="Times New Roman" w:ascii="Times New Roman" w:hAnsi="Times New Roman"/>
          <w:b/>
          <w:sz w:val="24"/>
          <w:szCs w:val="24"/>
        </w:rPr>
        <w:t xml:space="preserve">02:58:57-03:05:43 Практика 9. </w:t>
      </w:r>
      <w:r>
        <w:rPr>
          <w:rFonts w:cs="Times New Roman" w:ascii="Times New Roman" w:hAnsi="Times New Roman"/>
          <w:b/>
          <w:color w:val="222222"/>
          <w:sz w:val="24"/>
          <w:szCs w:val="24"/>
          <w:shd w:fill="FFFFFF" w:val="clear"/>
        </w:rPr>
        <w:t>Стяжание 10 фундаментальностей Веры. Стяжание Пути Посвяшённого. Стяжание Цели Веры Пути Посвящённого.</w:t>
      </w:r>
    </w:p>
    <w:p>
      <w:pPr>
        <w:pStyle w:val="Normal"/>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 xml:space="preserve">03:06:02 Рекомендация. </w:t>
      </w:r>
      <w:r>
        <w:rPr>
          <w:rFonts w:cs="Times New Roman" w:ascii="Times New Roman" w:hAnsi="Times New Roman"/>
          <w:color w:val="222222"/>
          <w:sz w:val="24"/>
          <w:szCs w:val="24"/>
          <w:shd w:fill="FFFFFF" w:val="clear"/>
        </w:rPr>
        <w:t>Если в какое-то время вам нужна будет поддержка в том плане, чтобы устояться, в чём-то определиться, если вы поймёте, что в жизни возможен какой-то раздрай, сложности, перипетии и вы немножечко начинаете теряться по жизни, куда идти, чем заняться, на что ориентироваться – вот просто повторите эту практику стяжания у Изначально Вышестоящего Отца. То есть, это обновляемая практика Пути Посвящённого. Очень важно, это цель Веры Пути Посвящённого. У нас могут иногда возникать сложности просто потому, что сбиваются ориентиры. Цели нужны. Мы цель стяжаем у Изначально Вышестоящего Отца, во что верим – туда и идём, в кого верим – в то явление и встраиваемся. Когда начинается сложный период – нам нужно укрепиться в Вере, то есть, опору Веры найти и определить главную цель, потому что по цели всё простраивается. Цель, это концентрация Воли действия на которую идёт сосредоточение Духа.</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rPr/>
      </w:pPr>
      <w:r>
        <w:rPr>
          <w:rFonts w:cs="Times New Roman" w:ascii="Times New Roman" w:hAnsi="Times New Roman"/>
          <w:b/>
          <w:sz w:val="24"/>
          <w:szCs w:val="24"/>
        </w:rPr>
        <w:t xml:space="preserve">03:10:10-03:17:50 Практика 10. </w:t>
      </w:r>
      <w:r>
        <w:rPr>
          <w:rFonts w:cs="Times New Roman" w:ascii="Times New Roman" w:hAnsi="Times New Roman"/>
          <w:b/>
          <w:color w:val="222222"/>
          <w:sz w:val="24"/>
          <w:szCs w:val="24"/>
          <w:shd w:fill="FFFFFF" w:val="clear"/>
        </w:rPr>
        <w:t>Стяжание Части Кут Хуми в координации 448 архетипической частью и Части ИВО - 513 архетипической Част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03:18:05-03:30:52 Практика 11. </w:t>
      </w:r>
      <w:r>
        <w:rPr>
          <w:rFonts w:cs="Times New Roman" w:ascii="Times New Roman" w:hAnsi="Times New Roman"/>
          <w:b/>
          <w:color w:val="222222"/>
          <w:sz w:val="24"/>
          <w:szCs w:val="24"/>
          <w:shd w:fill="FFFFFF" w:val="clear"/>
        </w:rPr>
        <w:t>Стяжание Архетипических Частей Нитического тела и Пранитического тела</w:t>
      </w:r>
    </w:p>
    <w:p>
      <w:pPr>
        <w:pStyle w:val="Normal"/>
        <w:rPr/>
      </w:pPr>
      <w:r>
        <w:rPr>
          <w:rFonts w:cs="Times New Roman" w:ascii="Times New Roman" w:hAnsi="Times New Roman"/>
          <w:b/>
          <w:sz w:val="24"/>
          <w:szCs w:val="24"/>
        </w:rPr>
        <w:t xml:space="preserve">03:31:12-03:43:18 Практика 12. Стяжание </w:t>
      </w:r>
      <w:r>
        <w:rPr>
          <w:rFonts w:cs="Times New Roman" w:ascii="Times New Roman" w:hAnsi="Times New Roman"/>
          <w:b/>
          <w:color w:val="222222"/>
          <w:sz w:val="24"/>
          <w:szCs w:val="24"/>
          <w:shd w:fill="FFFFFF" w:val="clear"/>
        </w:rPr>
        <w:t>Архетипических Частей ИВДИВО-тело параметода и ИВДИВО-тело прапараметода.</w:t>
      </w:r>
    </w:p>
    <w:p>
      <w:pPr>
        <w:pStyle w:val="Normal"/>
        <w:rPr/>
      </w:pPr>
      <w:r>
        <w:rPr>
          <w:rFonts w:cs="Times New Roman" w:ascii="Times New Roman" w:hAnsi="Times New Roman"/>
          <w:b/>
          <w:sz w:val="24"/>
          <w:szCs w:val="24"/>
        </w:rPr>
        <w:t xml:space="preserve">03:43:22-03:48:12 Практика 13. </w:t>
      </w:r>
      <w:r>
        <w:rPr>
          <w:rFonts w:cs="Times New Roman" w:ascii="Times New Roman" w:hAnsi="Times New Roman"/>
          <w:b/>
          <w:color w:val="222222"/>
          <w:sz w:val="24"/>
          <w:szCs w:val="24"/>
          <w:shd w:fill="FFFFFF" w:val="clear"/>
        </w:rPr>
        <w:t>Стяжание компетенции – первого ИВДИВО-Статуса ИВО и первого ИВДИВО-Начала Синтеза ИВО</w:t>
      </w:r>
    </w:p>
    <w:p>
      <w:pPr>
        <w:pStyle w:val="Normal"/>
        <w:spacing w:lineRule="auto" w:line="240" w:before="0" w:after="0"/>
        <w:ind w:firstLine="709"/>
        <w:jc w:val="both"/>
        <w:rPr>
          <w:rFonts w:ascii="Times New Roman" w:hAnsi="Times New Roman" w:cs="Times New Roman"/>
          <w:b/>
          <w:b/>
          <w:iCs/>
          <w:color w:val="222222"/>
          <w:sz w:val="24"/>
          <w:szCs w:val="24"/>
          <w:shd w:fill="FFFFFF" w:val="clear"/>
        </w:rPr>
      </w:pPr>
      <w:r>
        <w:rPr>
          <w:rFonts w:cs="Times New Roman" w:ascii="Times New Roman" w:hAnsi="Times New Roman"/>
          <w:b/>
          <w:iCs/>
          <w:color w:val="222222"/>
          <w:sz w:val="24"/>
          <w:szCs w:val="24"/>
          <w:shd w:fill="FFFFFF" w:val="clear"/>
        </w:rPr>
      </w:r>
    </w:p>
    <w:p>
      <w:pPr>
        <w:pStyle w:val="Normal"/>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2 день 2 часть</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 xml:space="preserve">00:07:30 Образ Метагалактики. </w:t>
      </w:r>
      <w:r>
        <w:rPr>
          <w:rFonts w:cs="Times New Roman" w:ascii="Times New Roman" w:hAnsi="Times New Roman"/>
          <w:color w:val="222222"/>
          <w:sz w:val="24"/>
          <w:szCs w:val="24"/>
          <w:shd w:fill="FFFFFF" w:val="clear"/>
        </w:rPr>
        <w:t xml:space="preserve">Любая Метагалактика состоит из </w:t>
      </w:r>
      <w:r>
        <w:rPr>
          <w:rFonts w:cs="Times New Roman" w:ascii="Times New Roman" w:hAnsi="Times New Roman"/>
          <w:b/>
          <w:color w:val="222222"/>
          <w:sz w:val="24"/>
          <w:szCs w:val="24"/>
          <w:shd w:fill="FFFFFF" w:val="clear"/>
        </w:rPr>
        <w:t>видов организации материи</w:t>
      </w:r>
      <w:r>
        <w:rPr>
          <w:rFonts w:cs="Times New Roman" w:ascii="Times New Roman" w:hAnsi="Times New Roman"/>
          <w:color w:val="222222"/>
          <w:sz w:val="24"/>
          <w:szCs w:val="24"/>
          <w:shd w:fill="FFFFFF" w:val="clear"/>
        </w:rPr>
        <w:t>, то есть в Октавной Метагалактике 4.194.304 ивдиво-цельностей – это количество видов организации материи. В Метагалактике Фа – это будет 16384 высоких цельных реальностей. Это виды организации материи с соответствующим количеством и названием.</w:t>
      </w:r>
    </w:p>
    <w:p>
      <w:pPr>
        <w:pStyle w:val="Normal"/>
        <w:spacing w:lineRule="auto" w:line="240" w:before="0" w:after="0"/>
        <w:jc w:val="both"/>
        <w:rPr/>
      </w:pPr>
      <w:r>
        <w:rPr>
          <w:rFonts w:cs="Times New Roman" w:ascii="Times New Roman" w:hAnsi="Times New Roman"/>
          <w:color w:val="222222"/>
          <w:sz w:val="24"/>
          <w:szCs w:val="24"/>
          <w:shd w:fill="FFFFFF" w:val="clear"/>
        </w:rPr>
        <w:t xml:space="preserve">Каждая Метагалактика строится </w:t>
      </w:r>
      <w:r>
        <w:rPr>
          <w:rFonts w:cs="Times New Roman" w:ascii="Times New Roman" w:hAnsi="Times New Roman"/>
          <w:b/>
          <w:color w:val="222222"/>
          <w:sz w:val="24"/>
          <w:szCs w:val="24"/>
          <w:shd w:fill="FFFFFF" w:val="clear"/>
        </w:rPr>
        <w:t>четырьмя мирами</w:t>
      </w:r>
      <w:r>
        <w:rPr>
          <w:rFonts w:cs="Times New Roman" w:ascii="Times New Roman" w:hAnsi="Times New Roman"/>
          <w:color w:val="222222"/>
          <w:sz w:val="24"/>
          <w:szCs w:val="24"/>
          <w:shd w:fill="FFFFFF" w:val="clear"/>
        </w:rPr>
        <w:t>.</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Первый – это Физический мир, </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второй – Тонкий мир, </w:t>
      </w:r>
    </w:p>
    <w:p>
      <w:pPr>
        <w:pStyle w:val="Normal"/>
        <w:spacing w:lineRule="auto" w:line="240" w:before="0" w:after="0"/>
        <w:jc w:val="both"/>
        <w:rPr/>
      </w:pPr>
      <w:r>
        <w:rPr>
          <w:rFonts w:cs="Times New Roman" w:ascii="Times New Roman" w:hAnsi="Times New Roman"/>
          <w:color w:val="222222"/>
          <w:sz w:val="24"/>
          <w:szCs w:val="24"/>
          <w:shd w:fill="FFFFFF" w:val="clear"/>
        </w:rPr>
        <w:t xml:space="preserve">третий – Метагалактический мир и </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четвёртый – Синтезный мир.</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В каждой Метагалактике есть </w:t>
      </w:r>
      <w:r>
        <w:rPr>
          <w:rFonts w:cs="Times New Roman" w:ascii="Times New Roman" w:hAnsi="Times New Roman"/>
          <w:b/>
          <w:color w:val="222222"/>
          <w:sz w:val="24"/>
          <w:szCs w:val="24"/>
          <w:shd w:fill="FFFFFF" w:val="clear"/>
        </w:rPr>
        <w:t>16 Эволюций</w:t>
      </w:r>
      <w:r>
        <w:rPr>
          <w:rFonts w:cs="Times New Roman" w:ascii="Times New Roman" w:hAnsi="Times New Roman"/>
          <w:color w:val="222222"/>
          <w:sz w:val="24"/>
          <w:szCs w:val="24"/>
          <w:shd w:fill="FFFFFF" w:val="clear"/>
        </w:rPr>
        <w:t>. Название Эволюций соответствует Субъектной 16-рице. Эволюция, это развитие жизни в какой-то эволюционной последовательности, всегда предполагающая рост с повышением качества.</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6 Эволюция – Отец.</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5 Эволюция – Аватар.</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4 Эволюция – Владыка.</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3 Эволюция – Учитель.</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2 Эволюция – Ипостась.</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1 Эволюция – Служащий.</w:t>
      </w:r>
    </w:p>
    <w:p>
      <w:pPr>
        <w:pStyle w:val="Normal"/>
        <w:spacing w:lineRule="auto" w:line="240" w:before="0" w:after="0"/>
        <w:jc w:val="both"/>
        <w:rPr/>
      </w:pPr>
      <w:r>
        <w:rPr>
          <w:rFonts w:cs="Times New Roman" w:ascii="Times New Roman" w:hAnsi="Times New Roman"/>
          <w:color w:val="222222"/>
          <w:sz w:val="24"/>
          <w:szCs w:val="24"/>
          <w:shd w:fill="FFFFFF" w:val="clear"/>
        </w:rPr>
        <w:t>10 Эволюция – Посвящённый.</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9 Эволюция – Человек Изначально Вышестоящего Отца.</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8 Эволюция – Человек-Отец.</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7 Эволюция – Человек – Аватар.</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6 Эволюция – Человек-Владыка.</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5 Эволюция – Человек-Учитель.</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4 Эволюция – Человек-Ипостась.</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3 Эволюция – Человек-Служащий.</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 Эволюция – Человек-Посвящённый. Человек начинает практиковать</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 Эволюция – Метагалактическая. Когда Человек Метапланетарный становится Метагалактическим. Части начинают появляться. Человек начинает знакомиться со своими частными зданиями.</w:t>
      </w:r>
    </w:p>
    <w:p>
      <w:pPr>
        <w:pStyle w:val="Normal"/>
        <w:spacing w:lineRule="auto" w:line="240" w:before="0" w:after="0"/>
        <w:jc w:val="both"/>
        <w:rPr/>
      </w:pPr>
      <w:r>
        <w:rPr>
          <w:rFonts w:cs="Times New Roman" w:ascii="Times New Roman" w:hAnsi="Times New Roman"/>
          <w:color w:val="222222"/>
          <w:sz w:val="24"/>
          <w:szCs w:val="24"/>
          <w:shd w:fill="FFFFFF" w:val="clear"/>
        </w:rPr>
        <w:t>Первые четыре Эволюции больше координируются с Физическим миром. Энергия и Любовь. Энергия плюс вещество, этим вырабатывается энерговещество.</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5-я, 6-я, 7-я, 8-я Эволюции координируются с Тонким миром. Свет и Мудрость. Свет плюс материя появляется световещество. Чтоб у нас появилась материя Тонкого мира, нам нужно выходить в Тонкий мир. Тело Тонкого метагалактического мира, стяжается на 9 Синтезе. Здесь здание Тонкого мира.</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9-я, 10-я, 11-я, 12-я Эволюции координируются с Метагалактическим миром. Дух и Воля. Когда Дух начинает объединяться с материей, с огнеобразами. Дух плюс материя, появляется духовещество. Метагалактическое мировое тело стяжается на 17 Синтезе. Здесь здание Метагалактического мира.</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3-я, 14-я, 15-я, 16-я Эволюции координируются с Синтезным миром. Синтез и Огонь. Огонь объединяется с материей Синтезного мира, у нас рождается огневещество. Синтезное мировое Метагалактическое тело. Стяжается на 25 Синтезе. Здесь фиксируется здание Синтезного мира.</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Физическое мировое тело, оно у нас в физическом теле и это наша физическая квартира или дом, где мы живём. Соответственно, каждое тело нарабатывает соответствующую специфику.</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Соответственно у вас 3 здания, четвёртое, это ваше частное здание, пятое здание, это ваша физическая квартира, а шестое здание, кто в Учебной практике – это будет ваше частное служебное здание. Итого у вас шесть зданий, включая физическую квартиру. Все здания 33 этажные. Частные служебные здания выдаются на момент служения в ИВДИВО, потому что там концентрируются условия, которые необходимы вам для служения в Изначально Вышестоящем Доме Изначально Вышестоящего Отца. А здесь, для развития мировой жизни вас, как Человека, Посвящённого, Служащего и так далее.</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Рекомендация.</w:t>
      </w:r>
      <w:r>
        <w:rPr>
          <w:rFonts w:cs="Times New Roman" w:ascii="Times New Roman" w:hAnsi="Times New Roman"/>
          <w:color w:val="222222"/>
          <w:sz w:val="24"/>
          <w:szCs w:val="24"/>
          <w:shd w:fill="FFFFFF" w:val="clear"/>
        </w:rPr>
        <w:t xml:space="preserve"> Вы идёте в ночную подготовку, просите Аватара Синтеза Кут Хуми направить ваше Синтезное мировое тело в это здание. Просите ночную подготовку в частном здании. Просите тело тренировать по всем 33 этажам. Когда вы будете находиться в здании, вам захочется и в театр, и в музей, и в кино и ещё на что-то, что будет обогащать культурную, этетическую жизнь. Там есть улицы, парки, кафе. Что вверху, то и внизу.</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00:38:55</w:t>
      </w:r>
      <w:r>
        <w:rPr>
          <w:rFonts w:cs="Times New Roman" w:ascii="Times New Roman" w:hAnsi="Times New Roman"/>
          <w:color w:val="222222"/>
          <w:sz w:val="24"/>
          <w:szCs w:val="24"/>
          <w:shd w:fill="FFFFFF" w:val="clear"/>
        </w:rPr>
        <w:t xml:space="preserve"> </w:t>
      </w:r>
      <w:r>
        <w:rPr>
          <w:rFonts w:cs="Times New Roman" w:ascii="Times New Roman" w:hAnsi="Times New Roman"/>
          <w:b/>
          <w:color w:val="222222"/>
          <w:sz w:val="24"/>
          <w:szCs w:val="24"/>
          <w:shd w:fill="FFFFFF" w:val="clear"/>
        </w:rPr>
        <w:t>Каждое здание 33-этажное</w:t>
      </w:r>
      <w:r>
        <w:rPr>
          <w:rFonts w:cs="Times New Roman" w:ascii="Times New Roman" w:hAnsi="Times New Roman"/>
          <w:color w:val="222222"/>
          <w:sz w:val="24"/>
          <w:szCs w:val="24"/>
          <w:shd w:fill="FFFFFF" w:val="clear"/>
        </w:rPr>
        <w:t>. 33-й этаж – кабинет. 32 этажа, это Куб Синтеза с Инструментами на каждом этаже здания. Сама специфика работы Инструментов с одинаковыми названиями зданий разных миров, будет разная. В вершине у нас должен быть разработан Синтезный мир, потому что, это именно там живут и действуют Аватары Синтеза, и мы общаемся, учимся жить Синтезом.</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В </w:t>
      </w:r>
      <w:r>
        <w:rPr>
          <w:rFonts w:cs="Times New Roman" w:ascii="Times New Roman" w:hAnsi="Times New Roman"/>
          <w:b/>
          <w:color w:val="222222"/>
          <w:sz w:val="24"/>
          <w:szCs w:val="24"/>
          <w:shd w:fill="FFFFFF" w:val="clear"/>
        </w:rPr>
        <w:t>Октавной Метагалактике</w:t>
      </w:r>
      <w:r>
        <w:rPr>
          <w:rFonts w:cs="Times New Roman" w:ascii="Times New Roman" w:hAnsi="Times New Roman"/>
          <w:color w:val="222222"/>
          <w:sz w:val="24"/>
          <w:szCs w:val="24"/>
          <w:shd w:fill="FFFFFF" w:val="clear"/>
        </w:rPr>
        <w:t xml:space="preserve"> в Синтезном мире, здание Синтезного мира будет находиться на 4.194.304 ивдиво-цельности, на вершине Синтезного мира.</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Здание Метагалактического мира будет находиться на вершине Метагалактического мира в 3.145.728 ивдиво-цельности.</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Здание Тонкого мира будет находиться в вершине Тонкого мира на 2.097.152 ивдиво-цельности.</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На физике – по вашему домашнему адресу.</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Вы можете попросить зафиксировать Столп зданий в ночной подготовке. Вышли каждым мировым телом в соответствующие здания и попросили Аватара Синтеза Кут Хуми направить ваши мировые тела на обучение. У вас между телами будет координация и можете попросить зафиксировать Столп зданий на вашу физическую квартиру. Это в Октавной Метагалактике.</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Ещё есть личное частное здание ИВДИВО-полиса Изначально Вышестоящего Отца, оно находится выше мировых зданий. В это здание выходим Ипостасным телом.</w:t>
      </w:r>
    </w:p>
    <w:p>
      <w:pPr>
        <w:pStyle w:val="Normal"/>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color w:val="222222"/>
          <w:sz w:val="24"/>
          <w:szCs w:val="24"/>
          <w:shd w:fill="FFFFFF" w:val="clear"/>
        </w:rPr>
        <w:t>Мы ходим в здания не только в ночной подготовке, выходим для тренировки, исследуем Инструменты. В частные здания, никого не приглашаем, в частном здании может проявиться в какой-то момент, когда вам это надо, когда вы будете готовы – кто-то из Аватаров Синтеза. Аватара Синтеза Кут Хуми, вы можете его приглашать в здание. К друг другу мы в гости не ходим. По экополису ходить надо, но вначале разработка идёт в зданиях. У вас вокруг здания ещё находится парковая зона. Можете со временем начать выходить в свой парк, облагораживать территорию. Потом уже начинать выходить обязательно осваивать экополисы, но вначале начать со здания.</w:t>
      </w:r>
    </w:p>
    <w:p>
      <w:pPr>
        <w:pStyle w:val="Normal"/>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rPr/>
      </w:pPr>
      <w:r>
        <w:rPr>
          <w:rFonts w:cs="Times New Roman" w:ascii="Times New Roman" w:hAnsi="Times New Roman"/>
          <w:b/>
          <w:sz w:val="24"/>
          <w:szCs w:val="24"/>
        </w:rPr>
        <w:t xml:space="preserve">00:56:51-01:08:48 Практика 14. </w:t>
      </w:r>
      <w:r>
        <w:rPr>
          <w:rFonts w:cs="Times New Roman" w:ascii="Times New Roman" w:hAnsi="Times New Roman"/>
          <w:b/>
          <w:color w:val="222222"/>
          <w:sz w:val="24"/>
          <w:szCs w:val="24"/>
          <w:shd w:fill="FFFFFF" w:val="clear"/>
        </w:rPr>
        <w:t>Стяжание частных зданий Мировых тел Синтезного мира и Метагалактического мира в Октавной Метагалактике</w:t>
      </w:r>
    </w:p>
    <w:p>
      <w:pPr>
        <w:pStyle w:val="Normal"/>
        <w:rPr/>
      </w:pPr>
      <w:r>
        <w:rPr>
          <w:rFonts w:cs="Times New Roman" w:ascii="Times New Roman" w:hAnsi="Times New Roman"/>
          <w:b/>
          <w:sz w:val="24"/>
          <w:szCs w:val="24"/>
        </w:rPr>
        <w:t xml:space="preserve">01:08:50-01:34:49 Практика 15. </w:t>
      </w:r>
      <w:r>
        <w:rPr>
          <w:rFonts w:cs="Times New Roman" w:ascii="Times New Roman" w:hAnsi="Times New Roman"/>
          <w:b/>
          <w:color w:val="222222"/>
          <w:sz w:val="24"/>
          <w:szCs w:val="24"/>
          <w:shd w:fill="FFFFFF" w:val="clear"/>
        </w:rPr>
        <w:t>Стяжание Изначально Вышестоящей Архетипической Веры ИВО в Синтезе 64-риц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01:34:49-01:39:46 Практика 16. </w:t>
      </w:r>
      <w:r>
        <w:rPr>
          <w:rFonts w:cs="Times New Roman" w:ascii="Times New Roman" w:hAnsi="Times New Roman"/>
          <w:b/>
          <w:color w:val="222222"/>
          <w:sz w:val="24"/>
          <w:szCs w:val="24"/>
          <w:shd w:fill="FFFFFF" w:val="clear"/>
        </w:rPr>
        <w:t>Стяжание Компетенции – первого Статуса ИВО и первого Начала Синтеза ИВО</w:t>
      </w:r>
    </w:p>
    <w:p>
      <w:pPr>
        <w:pStyle w:val="Normal"/>
        <w:rPr/>
      </w:pPr>
      <w:r>
        <w:rPr>
          <w:rFonts w:cs="Times New Roman" w:ascii="Times New Roman" w:hAnsi="Times New Roman"/>
          <w:b/>
          <w:sz w:val="24"/>
          <w:szCs w:val="24"/>
        </w:rPr>
        <w:t>01:39:46-01:48:53 Практика 17. Итоговая</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color w:val="222222"/>
          <w:sz w:val="24"/>
          <w:szCs w:val="24"/>
          <w:shd w:fill="FFFFFF" w:val="clear"/>
        </w:rPr>
      </w:pPr>
      <w:r>
        <w:rPr>
          <w:rFonts w:cs="Times New Roman" w:ascii="Times New Roman" w:hAnsi="Times New Roman"/>
          <w:iCs/>
          <w:color w:val="222222"/>
          <w:sz w:val="24"/>
          <w:szCs w:val="24"/>
          <w:shd w:fill="FFFFFF" w:val="clear"/>
        </w:rPr>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ный набор: Аватаресса ИВДИВО-октавно-метагалактическо-планетарного Воспитания Отец-Человек-Субъекта Изначально Вышестоящего Отца Аватара Синтеза Сергея Изначально Вышестоящего Аватара Синтеза Кут Хуми 4.835.703.278.458.516.698.824.619 изначально вышестоящая пра-ивдиво-реальность 19.342.813.113.834.066.795.298.752 высокой цельной пра-ивдиво-реальности Истинной Октавы, Уфимцева Вера.</w:t>
      </w:r>
    </w:p>
    <w:p>
      <w:pPr>
        <w:pStyle w:val="Normal"/>
        <w:spacing w:lineRule="auto" w:line="240" w:before="0" w:after="0"/>
        <w:rPr/>
      </w:pPr>
      <w:r>
        <w:rPr>
          <w:rFonts w:cs="Times New Roman" w:ascii="Times New Roman" w:hAnsi="Times New Roman"/>
          <w:sz w:val="18"/>
          <w:szCs w:val="18"/>
        </w:rPr>
        <w:t>Сдано ИВАС Кут Хуми 11.05.23г.</w:t>
      </w:r>
    </w:p>
    <w:sectPr>
      <w:headerReference w:type="default" r:id="rId2"/>
      <w:headerReference w:type="first" r:id="rId3"/>
      <w:footerReference w:type="default" r:id="rId4"/>
      <w:footerReference w:type="first" r:id="rId5"/>
      <w:type w:val="nextPage"/>
      <w:pgSz w:w="11906" w:h="16838"/>
      <w:pgMar w:left="964" w:right="964" w:gutter="0" w:header="426" w:top="482"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307" w:leader="none"/>
      </w:tabs>
      <w:spacing w:before="0" w:after="1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0" w:hanging="0"/>
      <w:jc w:val="both"/>
      <w:rPr>
        <w:rFonts w:ascii="Times New Roman" w:hAnsi="Times New Roman" w:cs="Times New Roman"/>
        <w:bCs/>
        <w:color w:val="0070C0"/>
        <w:sz w:val="16"/>
        <w:szCs w:val="16"/>
      </w:rPr>
    </w:pPr>
    <w:r>
      <w:rPr>
        <w:rFonts w:cs="Times New Roman" w:ascii="Times New Roman" w:hAnsi="Times New Roman"/>
        <w:bCs/>
        <w:i/>
        <w:iCs/>
        <w:color w:val="0070C0"/>
        <w:sz w:val="20"/>
        <w:szCs w:val="20"/>
      </w:rPr>
      <w:t>Десятый Синтез Изначально Вышестоящего Отца «Вера Отца-Человек-Субъекта. Рождение Посвящённого Ля-ИВДИВО Метагалактики Изначально Вышестоящего Отца», Екатеринбург, 01-02.04.2023г., Тураева С.</w:t>
    </w:r>
  </w:p>
  <w:p>
    <w:pPr>
      <w:pStyle w:val="Header"/>
      <w:spacing w:before="0" w:after="160"/>
      <w:rPr>
        <w:rFonts w:ascii="Times New Roman" w:hAnsi="Times New Roman" w:cs="Times New Roman"/>
        <w:bCs/>
        <w:i/>
        <w:i/>
        <w:color w:val="0070C0"/>
        <w:sz w:val="16"/>
        <w:szCs w:val="16"/>
      </w:rPr>
    </w:pPr>
    <w:r>
      <w:rPr>
        <w:rFonts w:cs="Times New Roman" w:ascii="Times New Roman" w:hAnsi="Times New Roman"/>
        <w:bCs/>
        <w:i/>
        <w:color w:val="0070C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70C0"/>
      <w:sz w:val="24"/>
      <w:szCs w:val="24"/>
    </w:rPr>
  </w:style>
  <w:style w:type="character" w:styleId="WW8Num2z0">
    <w:name w:val="WW8Num2z0"/>
    <w:qFormat/>
    <w:rPr>
      <w:sz w:val="16"/>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sz w:val="22"/>
      <w:szCs w:val="22"/>
    </w:rPr>
  </w:style>
  <w:style w:type="character" w:styleId="Style18">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eastAsia="Times New Roman"/>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23:00Z</dcterms:created>
  <dc:creator>Вера</dc:creator>
  <dc:description/>
  <cp:keywords/>
  <dc:language>en-US</dc:language>
  <cp:lastModifiedBy>vera5</cp:lastModifiedBy>
  <dcterms:modified xsi:type="dcterms:W3CDTF">2023-05-11T14:18:00Z</dcterms:modified>
  <cp:revision>24</cp:revision>
  <dc:subject/>
  <dc:title/>
</cp:coreProperties>
</file>